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241"/>
        <w:rPr/>
      </w:pPr>
      <w:r>
        <w:rPr>
          <w:rFonts w:eastAsia="ＭＳ ゴシック;MS Gothic"/>
          <w:b/>
          <w:bCs/>
          <w:sz w:val="24"/>
        </w:rPr>
        <w:t>役員名簿一覧表（令和７年４</w:t>
      </w:r>
      <w:r>
        <w:rPr/>
        <w:t>月１日現在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720"/>
        <w:gridCol w:w="1539"/>
        <w:gridCol w:w="1521"/>
        <w:gridCol w:w="1260"/>
        <w:gridCol w:w="1800"/>
      </w:tblGrid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任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福祉事業の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個人立の場合は，主として経営に携わる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4:00Z</dcterms:created>
  <dc:creator>hoiku21</dc:creator>
  <dc:description/>
  <cp:keywords/>
  <dc:language>en-US</dc:language>
  <cp:lastModifiedBy>保育運営課１７</cp:lastModifiedBy>
  <cp:lastPrinted>2019-05-17T19:30:00Z</cp:lastPrinted>
  <dcterms:modified xsi:type="dcterms:W3CDTF">2025-03-19T08:00:00Z</dcterms:modified>
  <cp:revision>13</cp:revision>
  <dc:subject/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