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6945"/>
      </w:tblGrid>
      <w:tr>
        <w:trPr>
          <w:trHeight w:val="542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柏市</w:t>
            </w:r>
            <w:r>
              <w:rPr/>
              <w:t>長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あ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15</wp:posOffset>
                      </wp:positionV>
                      <wp:extent cx="1449070" cy="379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379800"/>
                                <a:chOff x="0" y="0"/>
                                <a:chExt cx="1449000" cy="3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90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氏名又は名称及び住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並びに法人にあっては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その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" y="6480"/>
                                  <a:ext cx="1077480" cy="2941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1.45pt;width:114.1pt;height:29.9pt" coordorigin="70,29" coordsize="2282,5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;top:29;width:2281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氏名又は名称及び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並びに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99;top:39;width:1696;height:462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textAlignment w:val="center"/>
        <w:rPr/>
      </w:pPr>
      <w:r>
        <w:rPr/>
        <w:t>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3:00Z</dcterms:created>
  <dc:creator>環境政策課１３</dc:creator>
  <dc:description/>
  <cp:keywords/>
  <dc:language>en-US</dc:language>
  <cp:lastModifiedBy>環境政策課１３</cp:lastModifiedBy>
  <dcterms:modified xsi:type="dcterms:W3CDTF">2021-03-09T02:35:00Z</dcterms:modified>
  <cp:revision>3</cp:revision>
  <dc:subject/>
  <dc:title/>
</cp:coreProperties>
</file>