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記載者氏名　　　　　　　　所属名　　　　　　　　　　　電話番号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粉じん発生施設の種類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400"/>
        <w:gridCol w:w="840"/>
        <w:gridCol w:w="2040"/>
        <w:gridCol w:w="1080"/>
        <w:gridCol w:w="2520"/>
      </w:tblGrid>
      <w:tr>
        <w:trPr>
          <w:trHeight w:val="75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番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規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粉じんの処理又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飛散の防止の方法</w:t>
            </w:r>
          </w:p>
        </w:tc>
      </w:tr>
      <w:tr>
        <w:trPr>
          <w:trHeight w:val="101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備　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１．「施設の名称」の欄には、大気汚染防止法施行令別表第２の２の中欄に掲げる名称を記載するこ　　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２．「項番号」の欄には、大気汚染防止法施行令別表第２の２の上欄に掲げる項番号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３．「施設の規模」の欄には、大気汚染防止法施行令別表第２の２の下欄に掲げる規模を記載するこ　　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４．「特定粉じんの処理又は飛散の防止の方法」の欄には、防止装置の設置等、防止に関して講じて　　いる装置等の概要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５．　同一の種類の施設であって、施設の規模及び特定粉じんの処理又は飛散の防止の方法が同じも　　のはまとめ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6:00Z</dcterms:created>
  <dc:creator>環境政策課１３</dc:creator>
  <dc:description/>
  <cp:keywords/>
  <dc:language>en-US</dc:language>
  <cp:lastModifiedBy>環境政策課１３</cp:lastModifiedBy>
  <cp:lastPrinted>2010-06-18T14:47:00Z</cp:lastPrinted>
  <dcterms:modified xsi:type="dcterms:W3CDTF">2021-03-03T07:46:00Z</dcterms:modified>
  <cp:revision>2</cp:revision>
  <dc:subject/>
  <dc:title>別紙</dc:title>
</cp:coreProperties>
</file>