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記載者氏名　　　　　　　　所属名　　　　　　　　　　　電話番号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騒音・振動発生施設の種類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1800"/>
        <w:gridCol w:w="1800"/>
        <w:gridCol w:w="1320"/>
        <w:gridCol w:w="1800"/>
        <w:gridCol w:w="1920"/>
      </w:tblGrid>
      <w:tr>
        <w:trPr>
          <w:trHeight w:val="49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称能力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用途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止の方法</w:t>
            </w:r>
          </w:p>
        </w:tc>
      </w:tr>
      <w:tr>
        <w:trPr>
          <w:trHeight w:val="74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備　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１．「施設の名称」の欄には、液圧プレス、機械プレス又は鍛造機の別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２．「公称能力」の欄には、次のとおり記載すること。</w:t>
      </w:r>
    </w:p>
    <w:p>
      <w:pPr>
        <w:pStyle w:val="Style15"/>
        <w:ind w:left="72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液圧プレスについては、呼び加圧能力（</w:t>
      </w:r>
      <w:r>
        <w:rPr>
          <w:rFonts w:eastAsia="Times New Roman" w:cs="Times New Roman"/>
        </w:rPr>
        <w:t>kN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ind w:left="72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機械プレスについては、呼び加圧能力（</w:t>
      </w:r>
      <w:r>
        <w:rPr>
          <w:rFonts w:eastAsia="Times New Roman" w:cs="Times New Roman"/>
        </w:rPr>
        <w:t>kN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ind w:left="72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鍛造機については、落下部分の重量（トン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３．「施設の用途」の欄には、施設の用途の他に当該施設により製造、選別等される製品、半製品、　　中間製品等の名称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４．「防止の方法」の欄には、防止装置の設置等、防止に関して講じている装置の概要を記載するこ　　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５．　同一の種類の施設であって、公称能力、施設の用途及び防止の方法が同じものはまとめて記載　　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6:00Z</dcterms:created>
  <dc:creator>環境政策課１３</dc:creator>
  <dc:description/>
  <cp:keywords/>
  <dc:language>en-US</dc:language>
  <cp:lastModifiedBy>環境政策課１３</cp:lastModifiedBy>
  <cp:lastPrinted>2010-06-18T14:46:00Z</cp:lastPrinted>
  <dcterms:modified xsi:type="dcterms:W3CDTF">2021-03-03T07:46:00Z</dcterms:modified>
  <cp:revision>2</cp:revision>
  <dc:subject/>
  <dc:title>別紙</dc:title>
</cp:coreProperties>
</file>