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記載者氏名　　　　　　　　所属名　　　　　　　　　　　電話番号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ばい煙発生施設の種類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600"/>
        <w:gridCol w:w="1320"/>
        <w:gridCol w:w="960"/>
        <w:gridCol w:w="1320"/>
        <w:gridCol w:w="1440"/>
        <w:gridCol w:w="960"/>
        <w:gridCol w:w="1320"/>
        <w:gridCol w:w="1200"/>
      </w:tblGrid>
      <w:tr>
        <w:trPr>
          <w:trHeight w:val="813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番号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規模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生有害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の種類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排　出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ガス量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用途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ばい煙処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方法</w:t>
            </w:r>
          </w:p>
        </w:tc>
      </w:tr>
      <w:tr>
        <w:trPr>
          <w:trHeight w:val="815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0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5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備　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１．「施設の名称」の欄には、大気汚染防止法施行令別表第１の中欄に掲げる名称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２．「項番号」の欄には、大気汚染防止法施行令別表第１の上欄に掲げる項番号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３．「施設の規模」の欄には、大気汚染防止法施行令別表第１の下欄に掲げる規模を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４．「施設の用途」の欄には、施設の用途の他に当該施設により製造、選別等される製品、半製品、　　中間製品等の名称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５．「ばい煙処理方法」の欄には、ばい煙処理施設の設置等、ばい煙処理に関して講じている施設の　　概要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45:00Z</dcterms:created>
  <dc:creator>環境政策課１３</dc:creator>
  <dc:description/>
  <cp:keywords/>
  <dc:language>en-US</dc:language>
  <cp:lastModifiedBy>環境政策課１３</cp:lastModifiedBy>
  <cp:lastPrinted>2010-06-18T14:41:00Z</cp:lastPrinted>
  <dcterms:modified xsi:type="dcterms:W3CDTF">2021-03-03T07:45:00Z</dcterms:modified>
  <cp:revision>2</cp:revision>
  <dc:subject/>
  <dc:title>別紙</dc:title>
</cp:coreProperties>
</file>