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416397460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4</cp:lastModifiedBy>
  <cp:lastPrinted>2021-01-07T15:57:00Z</cp:lastPrinted>
  <dcterms:modified xsi:type="dcterms:W3CDTF">2021-03-17T10:51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