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地域生活支援事業　電子請求受付システム（簡易入力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求明細作成マニュアル（</w:t>
      </w:r>
      <w:r>
        <w:rPr>
          <w:sz w:val="32"/>
          <w:u w:val="single"/>
        </w:rPr>
        <w:t>単位数マスタ変更後の対応</w:t>
      </w:r>
      <w:r>
        <w:rPr>
          <w:sz w:val="32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75260</wp:posOffset>
                </wp:positionV>
                <wp:extent cx="5429250" cy="1028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3.8pt;width:427.45pt;height:80.95pt;mso-wrap-style:none;v-text-anchor:middle">
                <v:fill o:detectmouseclick="t" type="solid" color2="black" opacity="0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地域生活支援事業電子請求受付システム（簡易入力）Ｖ２からログインし</w:t>
      </w:r>
    </w:p>
    <w:p>
      <w:pPr>
        <w:pStyle w:val="Normal"/>
        <w:rPr/>
      </w:pPr>
      <w:r>
        <w:rPr>
          <w:sz w:val="24"/>
        </w:rPr>
        <w:t>　た際に，最新の柏市単位数表へ自動更新し，取り込まれる場合があります。</w:t>
      </w:r>
    </w:p>
    <w:p>
      <w:pPr>
        <w:pStyle w:val="Normal"/>
        <w:rPr>
          <w:sz w:val="24"/>
        </w:rPr>
      </w:pPr>
      <w:r>
        <w:rPr>
          <w:sz w:val="24"/>
        </w:rPr>
        <w:t>　　取り込まれない場合は，前回送付した【単位数表更新作業マニュアル】を</w:t>
      </w:r>
    </w:p>
    <w:p>
      <w:pPr>
        <w:pStyle w:val="Normal"/>
        <w:rPr/>
      </w:pPr>
      <w:r>
        <w:rPr>
          <w:sz w:val="24"/>
        </w:rPr>
        <w:t>　を参考にダウンロードして，手動で取り込み作業を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請求明細作成の注意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①：受給者番号【？】で登録した利用者を選択</w:t>
      </w:r>
    </w:p>
    <w:p>
      <w:pPr>
        <w:pStyle w:val="Normal"/>
        <w:rPr>
          <w:sz w:val="24"/>
        </w:rPr>
      </w:pPr>
      <w:r>
        <w:rPr>
          <w:sz w:val="24"/>
        </w:rPr>
        <w:t>　　②：サービスコード【？】で提供したサービスを選択</w:t>
      </w:r>
    </w:p>
    <w:p>
      <w:pPr>
        <w:pStyle w:val="Normal"/>
        <w:rPr/>
      </w:pPr>
      <w:r>
        <w:rPr>
          <w:sz w:val="24"/>
        </w:rPr>
        <w:t>　　③：該当するサービスの提供回数を入力し明細追加を押して確定。</w:t>
      </w:r>
    </w:p>
    <w:p>
      <w:pPr>
        <w:pStyle w:val="Normal"/>
        <w:rPr>
          <w:sz w:val="24"/>
        </w:rPr>
      </w:pPr>
      <w:r>
        <w:rPr>
          <w:sz w:val="24"/>
        </w:rPr>
        <w:t>　　④：確定後，集計へ（</w:t>
      </w:r>
      <w:r>
        <w:rPr>
          <w:sz w:val="24"/>
        </w:rPr>
        <w:t>2/3</w:t>
      </w:r>
      <w:r>
        <w:rPr>
          <w:sz w:val="24"/>
        </w:rPr>
        <w:t>）を押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746760</wp:posOffset>
                </wp:positionV>
                <wp:extent cx="1247775" cy="2381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58.8pt;width:98.2pt;height:18.7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089660</wp:posOffset>
                </wp:positionV>
                <wp:extent cx="990600" cy="2381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85.8pt;width:77.95pt;height:18.7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1137285</wp:posOffset>
                </wp:positionV>
                <wp:extent cx="1447800" cy="2381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95pt;margin-top:89.55pt;width:113.95pt;height:18.7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1708785</wp:posOffset>
                </wp:positionV>
                <wp:extent cx="666750" cy="2381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2pt;margin-top:134.55pt;width:52.45pt;height:18.7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5318125" cy="3630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請求額集計へ</w:t>
      </w:r>
    </w:p>
    <w:p>
      <w:pPr>
        <w:pStyle w:val="Normal"/>
        <w:rPr>
          <w:sz w:val="24"/>
        </w:rPr>
      </w:pPr>
      <w:r>
        <w:rPr>
          <w:sz w:val="24"/>
        </w:rPr>
        <w:t>　※「選択」欄にある　▼マークの部分をダブルクリック。その後，薄青色の</w:t>
      </w:r>
    </w:p>
    <w:p>
      <w:pPr>
        <w:pStyle w:val="Normal"/>
        <w:rPr>
          <w:sz w:val="24"/>
        </w:rPr>
      </w:pPr>
      <w:r>
        <w:rPr>
          <w:sz w:val="24"/>
        </w:rPr>
        <w:t>　　なっていることを確認す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①：サービス利用日数を入力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  <w:u w:val="single"/>
        </w:rPr>
        <w:t>②：給付率９０と入力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  <w:u w:val="single"/>
        </w:rPr>
        <w:t>③：決定利用者負担額を入力する。</w:t>
      </w:r>
    </w:p>
    <w:p>
      <w:pPr>
        <w:pStyle w:val="Normal"/>
        <w:rPr/>
      </w:pPr>
      <w:r>
        <w:rPr>
          <w:sz w:val="24"/>
        </w:rPr>
        <w:t>　　　※利用者負担額が生じる利用者の場合</w:t>
      </w:r>
    </w:p>
    <w:p>
      <w:pPr>
        <w:pStyle w:val="Normal"/>
        <w:rPr/>
      </w:pPr>
      <w:r>
        <w:rPr>
          <w:sz w:val="24"/>
        </w:rPr>
        <w:t>　　　　決定利用者負担額の欄に総費用額の１０％の金額が入力されているか</w:t>
      </w:r>
    </w:p>
    <w:p>
      <w:pPr>
        <w:pStyle w:val="Normal"/>
        <w:rPr>
          <w:sz w:val="24"/>
        </w:rPr>
      </w:pPr>
      <w:r>
        <w:rPr>
          <w:sz w:val="24"/>
        </w:rPr>
        <w:t>　　　確認。</w:t>
      </w:r>
    </w:p>
    <w:p>
      <w:pPr>
        <w:pStyle w:val="Normal"/>
        <w:rPr>
          <w:sz w:val="24"/>
        </w:rPr>
      </w:pPr>
      <w:r>
        <w:rPr>
          <w:sz w:val="24"/>
        </w:rPr>
        <w:t>　　　　明細修正を押し，登録する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b/>
          <w:sz w:val="24"/>
          <w:u w:val="single"/>
        </w:rPr>
        <w:t>※利用者負担額が生じない利用者の場合</w:t>
      </w:r>
    </w:p>
    <w:p>
      <w:pPr>
        <w:pStyle w:val="Normal"/>
        <w:rPr>
          <w:sz w:val="24"/>
        </w:rPr>
      </w:pPr>
      <w:r>
        <w:rPr>
          <w:sz w:val="24"/>
        </w:rPr>
        <w:t>　　　　決定利用者負担額の欄に総費用額の１０％の金額が入力されている</w:t>
      </w:r>
    </w:p>
    <w:p>
      <w:pPr>
        <w:pStyle w:val="Normal"/>
        <w:rPr/>
      </w:pPr>
      <w:r>
        <w:rPr>
          <w:sz w:val="24"/>
        </w:rPr>
        <w:t>　　　ので，</w:t>
      </w:r>
      <w:r>
        <w:rPr>
          <w:b/>
          <w:sz w:val="24"/>
          <w:u w:val="single"/>
        </w:rPr>
        <w:t>「０」に修正</w:t>
      </w:r>
      <w:r>
        <w:rPr>
          <w:sz w:val="24"/>
        </w:rPr>
        <w:t>する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b/>
          <w:sz w:val="24"/>
          <w:u w:val="single"/>
        </w:rPr>
        <w:t>明細修正を押し，登録す</w:t>
      </w:r>
      <w:r>
        <w:rPr>
          <w:sz w:val="24"/>
        </w:rPr>
        <w:t>る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861060</wp:posOffset>
                </wp:positionV>
                <wp:extent cx="1381125" cy="32385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67.8pt;width:108.7pt;height:25.4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1108710</wp:posOffset>
                </wp:positionV>
                <wp:extent cx="1638300" cy="23812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5pt;margin-top:87.3pt;width:128.95pt;height:18.7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4415</wp:posOffset>
                </wp:positionH>
                <wp:positionV relativeFrom="paragraph">
                  <wp:posOffset>613410</wp:posOffset>
                </wp:positionV>
                <wp:extent cx="466725" cy="32385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45pt;margin-top:48.3pt;width:36.7pt;height:25.4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2089785</wp:posOffset>
                </wp:positionV>
                <wp:extent cx="476250" cy="4000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7pt;margin-top:164.55pt;width:37.45pt;height:31.4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5595" cy="36487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力が不十分の場合，エラーメッセージが表示されます。すべてのエラーを解消して登録完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マニュアルは，請求明細作成手順を中心にまとめております。その他の手順につきまして，「簡易入力システム操作マニュアル」をご確認ください。</w:t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52:00Z</dcterms:created>
  <dc:creator>障害福祉課１７</dc:creator>
  <dc:description/>
  <cp:keywords/>
  <dc:language>en-US</dc:language>
  <cp:lastModifiedBy>障害福祉課５１</cp:lastModifiedBy>
  <cp:lastPrinted>2020-12-22T11:15:00Z</cp:lastPrinted>
  <dcterms:modified xsi:type="dcterms:W3CDTF">2023-07-19T05:09:00Z</dcterms:modified>
  <cp:revision>8</cp:revision>
  <dc:subject/>
  <dc:title/>
</cp:coreProperties>
</file>