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11860</wp:posOffset>
                </wp:positionV>
                <wp:extent cx="495300" cy="380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1.8pt;width:38.9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第７号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柏市商店街活性化</w:t>
      </w:r>
      <w:r>
        <w:rPr/>
        <w:t>事業　　事業実績報告書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013"/>
        <w:gridCol w:w="1133"/>
        <w:gridCol w:w="3285"/>
        <w:gridCol w:w="23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種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時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容説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1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※</w:t>
      </w:r>
      <w:r>
        <w:rPr>
          <w:spacing w:val="-20"/>
          <w:sz w:val="22"/>
        </w:rPr>
        <w:t>備考欄には，事業実施効果として定量的データ（例：イベント集客数，チラシ配付数等の数値）等を記載する。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118600</wp:posOffset>
                </wp:positionV>
                <wp:extent cx="495300" cy="380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18pt;width:38.9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pacing w:val="-2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明朝;MS Mincho"/>
      <w:sz w:val="21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</w:rPr>
  </w:style>
  <w:style w:type="paragraph" w:styleId="Style15">
    <w:name w:val="結語"/>
    <w:basedOn w:val="Normal"/>
    <w:next w:val="Normal"/>
    <w:qFormat/>
    <w:pPr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syokosinko8</dc:creator>
  <dc:description/>
  <cp:keywords/>
  <dc:language>en-US</dc:language>
  <cp:lastModifiedBy>商工振興課5</cp:lastModifiedBy>
  <dcterms:modified xsi:type="dcterms:W3CDTF">2018-02-19T00:37:00Z</dcterms:modified>
  <cp:revision>2</cp:revision>
  <dc:subject/>
  <dc:title>様　式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