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/>
        <w:t>ヒアリング様式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w w:val="200"/>
        </w:rPr>
        <w:t>令和　　年度柏市商工団体共同施設補助金事業実施計画書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事業を実施しようとする商業団体の概要</w:t>
      </w:r>
    </w:p>
    <w:tbl>
      <w:tblPr>
        <w:tblW w:w="1482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560"/>
        <w:gridCol w:w="5720"/>
        <w:gridCol w:w="130"/>
        <w:gridCol w:w="1450"/>
        <w:gridCol w:w="5700"/>
        <w:gridCol w:w="130"/>
      </w:tblGrid>
      <w:tr>
        <w:trPr>
          <w:trHeight w:val="420" w:hRule="exact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法人組織のもの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任意団体のもの</w:t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4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組合の名称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  <w:t>（代表者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団体の名称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  <w:t>（代表者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pacing w:val="9"/>
              </w:rPr>
            </w:pPr>
            <w:r>
              <w:rPr>
                <w:spacing w:val="9"/>
              </w:rPr>
              <w:t>　　　　　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4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9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9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設立年月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　月　　日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結成年月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　月　　日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会費等徴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有　　　　　　　無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4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組合員資格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会費等徴収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基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均等割，等級割，均等等級併用，その他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組合の地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名　（加入率　　　％）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816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業種・業</w:t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  <w:t>　態別内訳</w:t>
            </w:r>
            <w:r>
              <w:rPr>
                <w:spacing w:val="9"/>
              </w:rPr>
              <w:t>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9"/>
              </w:rPr>
              <w:t>組合員数　　　　　    店</w:t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【内訳】</w:t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22860</wp:posOffset>
                      </wp:positionV>
                      <wp:extent cx="242570" cy="118554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1185480"/>
                              </a:xfrm>
                              <a:custGeom>
                                <a:avLst/>
                                <a:gdLst>
                                  <a:gd name="textAreaLeft" fmla="*/ 87840 w 137520"/>
                                  <a:gd name="textAreaRight" fmla="*/ 137520 w 137520"/>
                                  <a:gd name="textAreaTop" fmla="*/ 17280 h 672120"/>
                                  <a:gd name="textAreaBottom" fmla="*/ 654840 h 67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.85pt;margin-top:-1.8pt;width:19.05pt;height:9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9"/>
              </w:rPr>
              <w:t>　 物販業　　　　　　　店</w:t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 飲食業　　　　　　　店</w:t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 サービス業　　　　　店</w:t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 その他　　　　　　　店</w:t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うち大企業　　　　　店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業種・業</w:t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  <w:t>　態別内訳</w:t>
            </w:r>
            <w:r>
              <w:rPr>
                <w:spacing w:val="9"/>
              </w:rPr>
              <w:t>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会員数　　　　　    店</w:t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7160</wp:posOffset>
                      </wp:positionV>
                      <wp:extent cx="242570" cy="118554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1185480"/>
                              </a:xfrm>
                              <a:custGeom>
                                <a:avLst/>
                                <a:gdLst>
                                  <a:gd name="textAreaLeft" fmla="*/ 87840 w 137520"/>
                                  <a:gd name="textAreaRight" fmla="*/ 137520 w 137520"/>
                                  <a:gd name="textAreaTop" fmla="*/ 17280 h 672120"/>
                                  <a:gd name="textAreaBottom" fmla="*/ 654840 h 67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0.8pt;width:19.05pt;height:9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9"/>
              </w:rPr>
              <w:t>【内訳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 物販業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店</w:t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 xml:space="preserve">   </w:t>
            </w:r>
            <w:r>
              <w:rPr>
                <w:spacing w:val="9"/>
              </w:rPr>
              <w:t>飲食業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店</w:t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 サービス業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店</w:t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 その他　　　　　　　店</w:t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うち大企業　　　　　店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26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組織の沿革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組織の沿革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法人化への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計画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747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過去に施設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建設補助金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交付を受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けた場合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補助対象施設名</w:t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当該施設取得年度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過去に施設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建設補助金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交付を受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けた場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補助対象施設名</w:t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当該施設取得年度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8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52" w:hRule="exact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423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組織の活動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状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組織の活動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状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br w:type="page"/>
      </w:r>
      <w:r>
        <w:rPr/>
        <w:t>２　計画の内容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820"/>
        <w:gridCol w:w="12740"/>
        <w:gridCol w:w="130"/>
      </w:tblGrid>
      <w:tr>
        <w:trPr>
          <w:trHeight w:val="3165" w:hRule="exact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計画に至るま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での経緯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65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施設建設の必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要性及びその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効果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4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8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840"/>
              <w:rPr>
                <w:spacing w:val="9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施設名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4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数量等　　　　　　　　　　　　　　　　基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4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総事業費　　　　　　　　　　　　　　　円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4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着工予定日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26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新設，増設，更設の別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増設，更設の場合は，既存施設の経過年数を記載すること。</w:t>
            </w:r>
            <w:r>
              <w:rPr>
                <w:spacing w:val="9"/>
              </w:rPr>
              <w:t>)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040" w:hRule="exact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7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840"/>
              <w:rPr>
                <w:spacing w:val="9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12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自己資金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調達の方法</w:t>
            </w:r>
          </w:p>
          <w:p>
            <w:pPr>
              <w:pStyle w:val="Normal"/>
              <w:snapToGrid w:val="false"/>
              <w:spacing w:lineRule="atLeast" w:line="28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市町村補助金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9"/>
              </w:rPr>
              <w:t>　　　　　　　　　　　　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円</w:t>
            </w:r>
          </w:p>
          <w:p>
            <w:pPr>
              <w:pStyle w:val="Normal"/>
              <w:snapToGrid w:val="false"/>
              <w:spacing w:lineRule="atLeast" w:line="28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県補助金</w:t>
            </w:r>
          </w:p>
          <w:p>
            <w:pPr>
              <w:pStyle w:val="Normal"/>
              <w:snapToGrid w:val="false"/>
              <w:spacing w:lineRule="atLeast" w:line="280"/>
              <w:rPr>
                <w:spacing w:val="9"/>
              </w:rPr>
            </w:pPr>
            <w:r>
              <w:rPr>
                <w:spacing w:val="9"/>
              </w:rPr>
              <w:t>　　　　　　　　　　　　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円</w:t>
            </w:r>
          </w:p>
          <w:p>
            <w:pPr>
              <w:pStyle w:val="Normal"/>
              <w:snapToGrid w:val="false"/>
              <w:spacing w:lineRule="atLeast" w:line="28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補助金の積算基礎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9"/>
              </w:rPr>
              <w:t>　　　　　　　　　　　　　　　　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（１，０００円未満切捨て）</w:t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8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63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経費負担区分</w:t>
            </w:r>
          </w:p>
        </w:tc>
        <w:tc>
          <w:tcPr>
            <w:tcW w:w="12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総事業費　　　　　　　県補助金　　　　　　　市補助金　　　　　　　　事業者負担金</w:t>
            </w:r>
          </w:p>
          <w:p>
            <w:pPr>
              <w:pStyle w:val="Normal"/>
              <w:snapToGrid w:val="false"/>
              <w:spacing w:lineRule="atLeast" w:line="28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9"/>
              </w:rPr>
              <w:t>　　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円　　　　　　　　　　円　　　　　　　　　　　円　　　　　　　　　　円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ind w:left="2" w:hanging="4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hanging="4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hanging="4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hanging="4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hanging="4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hanging="4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4">
    <w:name w:val="結語"/>
    <w:basedOn w:val="Normal"/>
    <w:next w:val="Normal"/>
    <w:qFormat/>
    <w:pPr>
      <w:jc w:val="right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00"/>
      <w:spacing w:val="-20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明朝;MS Mincho"/>
      <w:sz w:val="21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1:00Z</dcterms:created>
  <dc:creator>syokosinko8</dc:creator>
  <dc:description/>
  <cp:keywords/>
  <dc:language>en-US</dc:language>
  <cp:lastModifiedBy>商工振興課１</cp:lastModifiedBy>
  <dcterms:modified xsi:type="dcterms:W3CDTF">2019-04-15T05:31:00Z</dcterms:modified>
  <cp:revision>2</cp:revision>
  <dc:subject/>
  <dc:title>様　式　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