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8680" y="18550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3;top:3103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３年２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02-26T10:59:00Z</cp:lastPrinted>
  <dcterms:modified xsi:type="dcterms:W3CDTF">2021-02-26T02:01:00Z</dcterms:modified>
  <cp:revision>1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