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ふるさとセンター整備事業補助金について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（借上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spacing w:before="0" w:after="21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highlight w:val="cyan"/>
        </w:rPr>
        <w:t>概　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cyan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Segoe UI Emoji" w:cs="Segoe UI Emoji" w:ascii="Segoe UI Emoji" w:hAnsi="Segoe UI Emoji"/>
          <w:sz w:val="26"/>
          <w:szCs w:val="26"/>
        </w:rPr>
        <w:t>■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借上げ事業とは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町会等が行う集会施設として使用する建物または建物の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 室を有償で借上げる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補助金額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補助対象経費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１／２ （補助上限額：年間４８万円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0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</w:rPr>
        <w:t>1,000</w:t>
      </w:r>
      <w:r>
        <w:rPr>
          <w:rFonts w:ascii="HG丸ｺﾞｼｯｸM-PRO" w:hAnsi="HG丸ｺﾞｼｯｸM-PRO" w:cs="HG丸ｺﾞｼｯｸM-PRO" w:eastAsia="HG丸ｺﾞｼｯｸM-PRO"/>
          <w:sz w:val="20"/>
        </w:rPr>
        <w:t>円未満の端数があるときは，その端数は切り捨てとなる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</w:p>
    <w:p>
      <w:pPr>
        <w:pStyle w:val="Normal"/>
        <w:tabs>
          <w:tab w:val="clear" w:pos="840"/>
          <w:tab w:val="center" w:pos="4536" w:leader="none"/>
        </w:tabs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補助対象経費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ind w:left="961" w:hanging="961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 集会施設として使用する建物，又は貸室の賃料</w:t>
      </w:r>
    </w:p>
    <w:p>
      <w:pPr>
        <w:pStyle w:val="Normal"/>
        <w:spacing w:before="84" w:after="0"/>
        <w:ind w:left="645" w:hanging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wav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204470</wp:posOffset>
                </wp:positionV>
                <wp:extent cx="3876675" cy="275336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27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次のような経費は補助対象外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8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敷金，権利金，謝金その他借上げ当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8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に支払うことを要する金銭及び共益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839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等管理に要する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8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什器，備品等の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話回線敷設費用，水道加入金，下水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受益者負担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火災損害保険加入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市長が不適当と認めるもの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9pt;margin-top:16.1pt;width:305.2pt;height:2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次のような経費は補助対象外です</w:t>
                      </w:r>
                    </w:p>
                    <w:p>
                      <w:pPr>
                        <w:overflowPunct w:val="false"/>
                        <w:bidi w:val="0"/>
                        <w:ind w:left="839" w:hanging="8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2"/>
                          <w:kern w:val="2"/>
                          <w:szCs w:val="22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敷金，権利金，謝金その他借上げ当初</w:t>
                      </w:r>
                    </w:p>
                    <w:p>
                      <w:pPr>
                        <w:overflowPunct w:val="false"/>
                        <w:bidi w:val="0"/>
                        <w:ind w:left="839" w:hanging="83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に支払うことを要する金銭及び共益費</w:t>
                      </w:r>
                    </w:p>
                    <w:p>
                      <w:pPr>
                        <w:overflowPunct w:val="false"/>
                        <w:bidi w:val="0"/>
                        <w:ind w:left="839" w:hanging="839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等管理に要する費用</w:t>
                      </w:r>
                    </w:p>
                    <w:p>
                      <w:pPr>
                        <w:overflowPunct w:val="false"/>
                        <w:bidi w:val="0"/>
                        <w:ind w:left="839" w:hanging="8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什器，備品等の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話回線敷設費用，水道加入金，下水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受益者負担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火災損害保険加入に必要な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市長が不適当と認めるもの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</w:p>
    <w:p>
      <w:pPr>
        <w:pStyle w:val="Normal"/>
        <w:ind w:left="645" w:hanging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8205</wp:posOffset>
                </wp:positionH>
                <wp:positionV relativeFrom="paragraph">
                  <wp:posOffset>588010</wp:posOffset>
                </wp:positionV>
                <wp:extent cx="941705" cy="3251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75.5pt;height:26.95pt;mso-wrap-distance-left:9.05pt;mso-wrap-distance-right:9.05pt;mso-wrap-distance-top:0pt;mso-wrap-distance-bottom:0pt;margin-top:46.3pt;mso-position-vertical-relative:text;margin-left:369.15pt;mso-position-horizontal-relative:text">
                <v:shadow on="t" color="#1F4D78" offset="1.35pt,1.35pt"/>
                <v:fill type="gradient" angle="-180" color2="#BDD6EE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■補助対象要件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１年以上の期間賃貸借契約を締結していること</w:t>
      </w:r>
    </w:p>
    <w:p>
      <w:pPr>
        <w:pStyle w:val="Normal"/>
        <w:ind w:left="967" w:hanging="967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・借上げ料の額が１年を単位として設定されているものであること（借上げ料の額を１年当たりの額に換算できるものを含む）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床面積が２０㎡以上であること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別に町会等が独占して使用できる，市の補助金を使った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集会施設を有していないこと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・町会等が借上げたものであって，住民福祉及び住民のふ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れあいに寄与するものであり，会議及び集会に必要な施</w:t>
      </w:r>
    </w:p>
    <w:p>
      <w:pPr>
        <w:pStyle w:val="Normal"/>
        <w:ind w:firstLine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設を備えたものであること</w:t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■その他注意事項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・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収容人員３０人以上の建物の場合は消防法に基づく防火管理者</w:t>
      </w:r>
    </w:p>
    <w:p>
      <w:pPr>
        <w:pStyle w:val="Normal"/>
        <w:ind w:left="17" w:hanging="17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　を選任してください。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・１度補助をしても，その先毎年度補助ができることが確定される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　ものではありません。予算の都合上，補助ができない年度がある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　場合もあり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spacing w:before="0" w:after="21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highlight w:val="cyan"/>
        </w:rPr>
        <w:t>問い合わせ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cyan"/>
        </w:rPr>
        <w:t>　　　　　　　　　　　　　　　　　　　　　　　</w:t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柏市役所　市民生活部　市民活動支援課</w:t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電話：</w:t>
      </w: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  <w:t>04-716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７</w:t>
      </w: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  <w:t>-1126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（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ind w:left="842" w:hanging="842"/>
        <w:rPr>
          <w:rFonts w:ascii="HGSｺﾞｼｯｸM" w:hAnsi="HGSｺﾞｼｯｸM" w:eastAsia="HGSｺﾞｼｯｸM" w:cs="HGSｺﾞｼｯｸM"/>
          <w:spacing w:val="-20"/>
          <w:sz w:val="26"/>
          <w:szCs w:val="26"/>
        </w:rPr>
      </w:pPr>
      <w:r>
        <w:rPr>
          <w:rFonts w:eastAsia="HGSｺﾞｼｯｸM" w:cs="HGSｺﾞｼｯｸM" w:ascii="HGSｺﾞｼｯｸM" w:hAnsi="HGSｺﾞｼｯｸM"/>
          <w:spacing w:val="-20"/>
          <w:sz w:val="26"/>
          <w:szCs w:val="26"/>
        </w:rPr>
        <w:t>■</w:t>
      </w:r>
      <w:r>
        <w:rPr>
          <w:rFonts w:ascii="HGSｺﾞｼｯｸM" w:hAnsi="HGSｺﾞｼｯｸM" w:cs="HGSｺﾞｼｯｸM" w:eastAsia="HGSｺﾞｼｯｸM"/>
          <w:spacing w:val="-20"/>
          <w:sz w:val="26"/>
          <w:szCs w:val="26"/>
        </w:rPr>
        <w:t>（借上げ）補助金交付の流れと必要書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21"/>
        <w:gridCol w:w="2693"/>
        <w:gridCol w:w="393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時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市　　　（手続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町会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提出書類</w:t>
            </w:r>
          </w:p>
        </w:tc>
      </w:tr>
      <w:tr>
        <w:trPr>
          <w:trHeight w:val="27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随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補助金を交付申請する</w:t>
            </w:r>
            <w:r>
              <w:rPr>
                <w:rFonts w:ascii="HGSｺﾞｼｯｸM" w:hAnsi="HGSｺﾞｼｯｸM" w:cs="HGSｺﾞｼｯｸM" w:eastAsia="HGSｺﾞｼｯｸM"/>
                <w:b/>
                <w:spacing w:val="-20"/>
                <w:sz w:val="20"/>
                <w:u w:val="wave"/>
              </w:rPr>
              <w:t>前年度８月末日まで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前年度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３月末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年度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３月迄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30175</wp:posOffset>
                      </wp:positionV>
                      <wp:extent cx="414655" cy="0"/>
                      <wp:effectExtent l="0" t="38100" r="0" b="38100"/>
                      <wp:wrapNone/>
                      <wp:docPr id="3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10.25pt" to="70.65pt,10.25pt" ID="直線 6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31445</wp:posOffset>
                      </wp:positionV>
                      <wp:extent cx="438785" cy="635"/>
                      <wp:effectExtent l="0" t="38100" r="635" b="38100"/>
                      <wp:wrapNone/>
                      <wp:docPr id="4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88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10.35pt" to="82.1pt,10.35pt" ID="直線 6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予算要求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30175</wp:posOffset>
                      </wp:positionV>
                      <wp:extent cx="320040" cy="0"/>
                      <wp:effectExtent l="0" t="38100" r="0" b="38100"/>
                      <wp:wrapNone/>
                      <wp:docPr id="5" name="直線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0.25pt" to="79.7pt,10.25pt" ID="直線 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補助金内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335</wp:posOffset>
                      </wp:positionV>
                      <wp:extent cx="539115" cy="0"/>
                      <wp:effectExtent l="635" t="38100" r="0" b="38100"/>
                      <wp:wrapNone/>
                      <wp:docPr id="6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05pt" to="78.4pt,11.05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9080</wp:posOffset>
                      </wp:positionV>
                      <wp:extent cx="0" cy="381000"/>
                      <wp:effectExtent l="38100" t="0" r="38100" b="0"/>
                      <wp:wrapNone/>
                      <wp:docPr id="7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20.4pt" to="2.2pt,50.3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審査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（約２週間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4465</wp:posOffset>
                      </wp:positionV>
                      <wp:extent cx="428625" cy="635"/>
                      <wp:effectExtent l="635" t="38100" r="0" b="38100"/>
                      <wp:wrapNone/>
                      <wp:docPr id="8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2.95pt" to="88.25pt,12.9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交付決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5560</wp:posOffset>
                      </wp:positionV>
                      <wp:extent cx="780415" cy="429260"/>
                      <wp:effectExtent l="4445" t="317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0480" cy="42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pt;margin-top:2.8pt;width:61.4pt;height:33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交付決定通知書の発送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35255</wp:posOffset>
                      </wp:positionV>
                      <wp:extent cx="464820" cy="0"/>
                      <wp:effectExtent l="0" t="38100" r="0" b="38100"/>
                      <wp:wrapNone/>
                      <wp:docPr id="10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10.65pt" to="75.5pt,10.65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315</wp:posOffset>
                      </wp:positionV>
                      <wp:extent cx="635" cy="304165"/>
                      <wp:effectExtent l="38100" t="635" r="38100" b="0"/>
                      <wp:wrapNone/>
                      <wp:docPr id="11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45pt" to="0.75pt,42.3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 xml:space="preserve">審査   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16"/>
                <w:szCs w:val="16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約２週間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38430</wp:posOffset>
                      </wp:positionV>
                      <wp:extent cx="395605" cy="0"/>
                      <wp:effectExtent l="0" t="38100" r="0" b="38100"/>
                      <wp:wrapNone/>
                      <wp:docPr id="12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0.9pt" to="75.5pt,10.9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確定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1755</wp:posOffset>
                      </wp:positionV>
                      <wp:extent cx="752475" cy="419100"/>
                      <wp:effectExtent l="3810" t="3175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.65pt;width:59.2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確定通知書の発送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33350</wp:posOffset>
                      </wp:positionV>
                      <wp:extent cx="474345" cy="0"/>
                      <wp:effectExtent l="0" t="38100" r="0" b="38100"/>
                      <wp:wrapNone/>
                      <wp:docPr id="14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44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0.5pt" to="79.1pt,10.5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68605</wp:posOffset>
                      </wp:positionV>
                      <wp:extent cx="635" cy="304165"/>
                      <wp:effectExtent l="38100" t="635" r="38100" b="0"/>
                      <wp:wrapNone/>
                      <wp:docPr id="15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1.15pt" to="1.5pt,45.0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 xml:space="preserve">審査   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16"/>
                <w:szCs w:val="16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約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16"/>
                <w:szCs w:val="16"/>
              </w:rPr>
              <w:t>3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週間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38430</wp:posOffset>
                      </wp:positionV>
                      <wp:extent cx="441960" cy="6350"/>
                      <wp:effectExtent l="635" t="33020" r="0" b="37465"/>
                      <wp:wrapNone/>
                      <wp:docPr id="16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0.9pt" to="79.15pt,11.3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金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振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事前相談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町会での条件整備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・構成員の合意形成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（総会決議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10</wp:posOffset>
                      </wp:positionV>
                      <wp:extent cx="1067435" cy="239395"/>
                      <wp:effectExtent l="8890" t="8890" r="7620" b="7620"/>
                      <wp:wrapNone/>
                      <wp:docPr id="17" name="四角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19" stroked="t" o:allowincell="t" style="position:absolute;margin-left:11.15pt;margin-top:1.3pt;width:84pt;height:1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 要望書類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金交付申請準備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7940</wp:posOffset>
                      </wp:positionV>
                      <wp:extent cx="1323975" cy="266700"/>
                      <wp:effectExtent l="8890" t="8255" r="7620" b="8255"/>
                      <wp:wrapNone/>
                      <wp:docPr id="18" name="四角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1" stroked="t" o:allowincell="t" style="position:absolute;margin-left:7.4pt;margin-top:2.2pt;width:104.2pt;height:20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交付申請書の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6990</wp:posOffset>
                      </wp:positionV>
                      <wp:extent cx="1295400" cy="228600"/>
                      <wp:effectExtent l="8255" t="8255" r="8255" b="8255"/>
                      <wp:wrapNone/>
                      <wp:docPr id="19" name="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3" stroked="t" o:allowincell="t" style="position:absolute;margin-left:4.5pt;margin-top:3.7pt;width:101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実績報告書の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955</wp:posOffset>
                      </wp:positionV>
                      <wp:extent cx="1190625" cy="228600"/>
                      <wp:effectExtent l="8890" t="8255" r="7620" b="8255"/>
                      <wp:wrapNone/>
                      <wp:docPr id="20" name="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3" stroked="t" o:allowincell="t" style="position:absolute;margin-left:8.15pt;margin-top:1.65pt;width:93.7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補助金交付請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pacing w:val="-20"/>
                <w:sz w:val="20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pacing w:val="-20"/>
                <w:sz w:val="20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pacing w:val="-20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ふるさとセンター補助金要望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構成員が集会施設整備事業実施に合意していることが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総会資料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自己資金の額が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通帳の写し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物件の金額等が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賃貸借契約書の写し等）　その他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前年度に引き続いて申請する場合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・</w:t>
            </w: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については，町会等の予算書で代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用いただくこともできます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・</w:t>
            </w: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については，契約内容等に変更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がないときは省略できます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交付申請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計画書・予算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総会資料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活動を行っていることがわかるもの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の規約・会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⑤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の役員名簿</w:t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⑥</w:t>
            </w: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不動産所有者の承諾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　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⑦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不動産賃貸借契約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⑧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当該不動産の写真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⑨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集会施設使用規定　　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⑩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火災保険証書の写し　　　その他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※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前年度に引き続いて申請する場合で変更がないときは，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～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⑩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までの書類は省略することができます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　　　　　　　　　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実績報告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報告書・決算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領収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家賃を支払ったことがわかるもの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その他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補助金等交付請求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737" w:footer="992" w:bottom="104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7:00Z</dcterms:created>
  <dc:creator>tikisien14</dc:creator>
  <dc:description/>
  <cp:keywords/>
  <dc:language>en-US</dc:language>
  <cp:lastModifiedBy>市民活動支援課９</cp:lastModifiedBy>
  <cp:lastPrinted>2019-02-25T15:20:00Z</cp:lastPrinted>
  <dcterms:modified xsi:type="dcterms:W3CDTF">2023-03-23T09:34:00Z</dcterms:modified>
  <cp:revision>36</cp:revision>
  <dc:subject/>
  <dc:title>ふるさとセンター整備事業補助金（借上げ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