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掲示板設置に伴う道路占用要望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color w:val="000000"/>
        </w:rPr>
        <w:t>柏市長　太　田　和　美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要望団体名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代表者住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役職・代表者氏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掲示板設置等補助金の交付を受けた上で，当団体の掲示板を設置させたく，以下のとおり要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1675" cy="2691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69176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double"/>
                              </w:rPr>
                              <w:t>注意事項（必ず御一読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上に掲示板等の構造物を設置することは法律により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止されており，その構造物によって通行者等に危害が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わった場合は，設置者としての責任が問われる場合が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上への設置を考える前に，必ず，民有地（空き地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及び官有地（公園等）への設置を検討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検討する際は，町会・自治会・区等の役員及び設置要望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所の近隣住民と情報共有を図り，合意を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以上の内容を踏まえた上で，道路上に掲示板を設置する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要があると認められる場合は，地域支援課まで事前のご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談の上で，漏れなく要望書を作成してください。なお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望書は掲示板１基につき１部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FF0000" strokeweight="2pt" style="position:absolute;rotation:-0;width:455.25pt;height:211.9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double"/>
                        </w:rPr>
                        <w:t>注意事項（必ず御一読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道路上に掲示板等の構造物を設置することは法律により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止されており，その構造物によって通行者等に危害が加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わった場合は，設置者としての責任が問われる場合があり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道路上への設置を考える前に，必ず，民有地（空き地等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及び官有地（公園等）への設置を検討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検討する際は，町会・自治会・区等の役員及び設置要望場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所の近隣住民と情報共有を図り，合意を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以上の内容を踏まえた上で，道路上に掲示板を設置する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要があると認められる場合は，地域支援課まで事前のご相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談の上で，漏れなく要望書を作成してください。なお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望書は掲示板１基につき１部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掲示板の設置を要望する住所・場所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9740" cy="5118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2pt;height:4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上記の場所に設置しなければいけない具体的な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0375" cy="15640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25pt;height:1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7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上記の場所以外に検討した設置場所（民有地または官有地）と，その場所へ設置できなかった理由（欄が足りない場合は必要に応じて別紙に記入してください）</w:t>
      </w:r>
    </w:p>
    <w:tbl>
      <w:tblPr>
        <w:tblW w:w="87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65"/>
        <w:gridCol w:w="52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検討した設置場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置できなかった理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添付資料</w:t>
      </w:r>
    </w:p>
    <w:p>
      <w:pPr>
        <w:pStyle w:val="Normal"/>
        <w:ind w:left="991" w:hanging="991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</w:rPr>
        <w:t>道路上に設置することとなった経緯がわかる資料（会議録，計画書，住民意見等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要望場所の位置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要望場所の過去１ヵ月以内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要望する掲示板の規格・画像・構造等がわかる資料</w:t>
      </w:r>
    </w:p>
    <w:sectPr>
      <w:footerReference w:type="default" r:id="rId2"/>
      <w:type w:val="nextPage"/>
      <w:pgSz w:w="11906" w:h="16838"/>
      <w:pgMar w:left="1418" w:right="1418" w:gutter="0" w:header="0" w:top="1418" w:footer="142" w:bottom="1418"/>
      <w:pgNumType w:fmt="decimal"/>
      <w:formProt w:val="false"/>
      <w:textDirection w:val="lrTb"/>
      <w:docGrid w:type="linesAndChars" w:linePitch="368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2:00Z</dcterms:created>
  <dc:creator>siminkatudousuisin3</dc:creator>
  <dc:description/>
  <cp:keywords/>
  <dc:language>en-US</dc:language>
  <cp:lastModifiedBy>地域支援課１１</cp:lastModifiedBy>
  <cp:lastPrinted>2020-04-16T11:42:00Z</cp:lastPrinted>
  <dcterms:modified xsi:type="dcterms:W3CDTF">2021-11-15T23:41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