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５条第１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柏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園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親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　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柏　市　長　あて　　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245"/>
        <w:gridCol w:w="2895"/>
        <w:gridCol w:w="1260"/>
        <w:gridCol w:w="1605"/>
      </w:tblGrid>
      <w:tr>
        <w:trPr>
          <w:trHeight w:val="537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市公園里親希望団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代表者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21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（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親希望公園名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月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　月　　　　日から</w:t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回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ほとんど毎日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週間に　　回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ヶ月　　回程度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年間に　　回程度</w:t>
            </w:r>
          </w:p>
        </w:tc>
      </w:tr>
      <w:tr>
        <w:trPr>
          <w:trHeight w:val="6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親名の表示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希望する　　　　　　　　□　希望し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：別紙名簿提出（様式６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3:00Z</dcterms:created>
  <dc:creator>someya</dc:creator>
  <dc:description/>
  <cp:keywords/>
  <dc:language>en-US</dc:language>
  <cp:lastModifiedBy>公園管理課１６</cp:lastModifiedBy>
  <cp:lastPrinted>2008-01-07T09:42:00Z</cp:lastPrinted>
  <dcterms:modified xsi:type="dcterms:W3CDTF">2020-04-01T07:35:00Z</dcterms:modified>
  <cp:revision>4</cp:revision>
  <dc:subject/>
  <dc:title>第１号様式（第５条第１項）</dc:title>
</cp:coreProperties>
</file>