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170" w:top="851" w:footer="0" w:bottom="851"/>
          <w:pgNumType w:start="1" w:fmt="decimal"/>
          <w:formProt w:val="false"/>
          <w:titlePg/>
          <w:textDirection w:val="lrTb"/>
          <w:docGrid w:type="linesAndChars" w:linePitch="424" w:charSpace="12697"/>
        </w:sect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3055</wp:posOffset>
                </wp:positionH>
                <wp:positionV relativeFrom="paragraph">
                  <wp:posOffset>2827020</wp:posOffset>
                </wp:positionV>
                <wp:extent cx="1630045" cy="807720"/>
                <wp:effectExtent l="5715" t="5080" r="5080" b="480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07840"/>
                        </a:xfrm>
                        <a:prstGeom prst="wedgeEllipseCallout">
                          <a:avLst>
                            <a:gd name="adj1" fmla="val 38898"/>
                            <a:gd name="adj2" fmla="val 10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明朝"/>
                                <w:color w:val="auto"/>
                                <w:lang w:val="en-US" w:eastAsia="ja-JP" w:bidi="ar-SA"/>
                              </w:rPr>
                              <w:t>チェック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明朝"/>
                                <w:color w:val="auto"/>
                                <w:lang w:val="en-US" w:eastAsia="ja-JP" w:bidi="ar-SA"/>
                              </w:rPr>
                              <w:t>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222.6pt;width:128.3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ＭＳ 明朝"/>
                          <w:color w:val="auto"/>
                          <w:lang w:val="en-US" w:eastAsia="ja-JP" w:bidi="ar-SA"/>
                        </w:rPr>
                        <w:t>チェック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ＭＳ 明朝"/>
                          <w:color w:val="auto"/>
                          <w:lang w:val="en-US" w:eastAsia="ja-JP" w:bidi="ar-SA"/>
                        </w:rPr>
                        <w:t>み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親力自己診断　小学校編１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673100</wp:posOffset>
                </wp:positionV>
                <wp:extent cx="6136640" cy="242316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242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.55pt;margin-top:53pt;width:483.15pt;height:19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3903980</wp:posOffset>
                </wp:positionV>
                <wp:extent cx="5773420" cy="1248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307.4pt;width:454.55pt;height:9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5384800</wp:posOffset>
                </wp:positionV>
                <wp:extent cx="5848985" cy="1211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424pt;width:460.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6865620</wp:posOffset>
                </wp:positionV>
                <wp:extent cx="5794375" cy="1125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540.6pt;width:456.2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</wp:posOffset>
                </wp:positionH>
                <wp:positionV relativeFrom="paragraph">
                  <wp:posOffset>8211820</wp:posOffset>
                </wp:positionV>
                <wp:extent cx="5792470" cy="1206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646.6pt;width:456.0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br/>
        <w:br/>
        <w:br/>
        <w:br/>
        <w:br/>
        <w:br/>
        <w:br/>
        <w:br/>
        <w:br/>
        <w:br/>
        <w:br/>
      </w:r>
      <w:r>
        <w:rPr/>
        <mc:AlternateContent>
          <mc:Choice Requires="wpg">
            <w:drawing>
              <wp:inline distT="0" distB="0" distL="0" distR="0">
                <wp:extent cx="6423660" cy="37687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68840"/>
                          <a:chOff x="0" y="0"/>
                          <a:chExt cx="6423840" cy="376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3840" cy="37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133920"/>
                            <a:ext cx="1725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8pt;height:296.75pt" coordorigin="0,0" coordsize="10116,5935">
                <v:rect id="shape_0" stroked="f" o:allowincell="f" style="position:absolute;left:0;top:0;width:10115;height:5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5;top:211;width:2717;height:8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8281035</wp:posOffset>
                </wp:positionV>
                <wp:extent cx="4963160" cy="1023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さりげなく、ほかの話から</w:t>
                            </w:r>
                          </w:p>
                          <w:p>
                            <w:pPr>
                              <w:pStyle w:val="Normal"/>
                              <w:ind w:left="423" w:firstLine="42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切り出してい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80.6pt;mso-wrap-distance-left:9.05pt;mso-wrap-distance-right:9.05pt;mso-wrap-distance-top:0pt;mso-wrap-distance-bottom:0pt;margin-top:652.05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4" w:hanging="42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さりげなく、ほかの話から</w:t>
                      </w:r>
                    </w:p>
                    <w:p>
                      <w:pPr>
                        <w:pStyle w:val="Normal"/>
                        <w:ind w:left="423" w:firstLine="42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切り出し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</wp:posOffset>
                </wp:positionH>
                <wp:positionV relativeFrom="paragraph">
                  <wp:posOffset>6974205</wp:posOffset>
                </wp:positionV>
                <wp:extent cx="4893310" cy="922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ほうってお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72.6pt;mso-wrap-distance-left:9.05pt;mso-wrap-distance-right:9.05pt;mso-wrap-distance-top:0pt;mso-wrap-distance-bottom:0pt;margin-top:549.15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ほうってお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</wp:posOffset>
                </wp:positionH>
                <wp:positionV relativeFrom="paragraph">
                  <wp:posOffset>5493385</wp:posOffset>
                </wp:positionV>
                <wp:extent cx="4948555" cy="993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子どもから、無理矢理聞き出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78.2pt;mso-wrap-distance-left:9.05pt;mso-wrap-distance-right:9.05pt;mso-wrap-distance-top:0pt;mso-wrap-distance-bottom:0pt;margin-top:432.55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子どもから、無理矢理聞き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735</wp:posOffset>
                </wp:positionH>
                <wp:positionV relativeFrom="paragraph">
                  <wp:posOffset>3996055</wp:posOffset>
                </wp:positionV>
                <wp:extent cx="4853940" cy="1026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先生に先に聞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80.8pt;mso-wrap-distance-left:9.05pt;mso-wrap-distance-right:9.05pt;mso-wrap-distance-top:0pt;mso-wrap-distance-bottom:0pt;margin-top:314.65pt;mso-position-vertical-relative:text;margin-left: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先生に先に聞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5590</wp:posOffset>
                </wp:positionH>
                <wp:positionV relativeFrom="paragraph">
                  <wp:posOffset>4291965</wp:posOffset>
                </wp:positionV>
                <wp:extent cx="603250" cy="566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4.6pt;mso-wrap-distance-left:9.05pt;mso-wrap-distance-right:9.05pt;mso-wrap-distance-top:0pt;mso-wrap-distance-bottom:0pt;margin-top:337.95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5590</wp:posOffset>
                </wp:positionH>
                <wp:positionV relativeFrom="paragraph">
                  <wp:posOffset>5640070</wp:posOffset>
                </wp:positionV>
                <wp:extent cx="603250" cy="612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12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8.25pt;mso-wrap-distance-left:9.05pt;mso-wrap-distance-right:9.05pt;mso-wrap-distance-top:0pt;mso-wrap-distance-bottom:0pt;margin-top:444.1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735</wp:posOffset>
                </wp:positionH>
                <wp:positionV relativeFrom="paragraph">
                  <wp:posOffset>7157085</wp:posOffset>
                </wp:positionV>
                <wp:extent cx="603250" cy="5664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4.6pt;mso-wrap-distance-left:9.05pt;mso-wrap-distance-right:9.05pt;mso-wrap-distance-top:0pt;mso-wrap-distance-bottom:0pt;margin-top:563.55pt;mso-position-vertical-relative:text;margin-left:4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1310</wp:posOffset>
                </wp:positionH>
                <wp:positionV relativeFrom="paragraph">
                  <wp:posOffset>8533765</wp:posOffset>
                </wp:positionV>
                <wp:extent cx="579755" cy="574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7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45.2pt;mso-wrap-distance-left:9.05pt;mso-wrap-distance-right:9.05pt;mso-wrap-distance-top:0pt;mso-wrap-distance-bottom:0pt;margin-top:671.95pt;mso-position-vertical-relative:text;margin-left:4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-4445</wp:posOffset>
                </wp:positionV>
                <wp:extent cx="6529070" cy="95669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6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val="en-US" w:eastAsia="en-US"/>
                              </w:rPr>
                              <w:t>親力自己診断　小学校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753.3pt;mso-wrap-distance-left:9.05pt;mso-wrap-distance-right:9.05pt;mso-wrap-distance-top:0pt;mso-wrap-distance-bottom:0pt;margin-top:-0.35pt;mso-position-vertical-relative:text;margin-left:-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val="en-US" w:eastAsia="en-US"/>
                        </w:rPr>
                        <w:t>親力自己診断　小学校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1200150</wp:posOffset>
                </wp:positionV>
                <wp:extent cx="5400040" cy="1675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  <w:szCs w:val="32"/>
                                <w:lang w:val="en-US" w:eastAsia="en-US"/>
                              </w:rPr>
                              <w:t>質問１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学校のことを急に話さなくなった。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どう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1.95pt;mso-wrap-distance-left:9.05pt;mso-wrap-distance-right:9.05pt;mso-wrap-distance-top:0pt;mso-wrap-distance-bottom:0pt;margin-top:94.5pt;mso-position-vertical-relative:text;margin-left: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  <w:szCs w:val="32"/>
                          <w:lang w:val="en-US" w:eastAsia="en-US"/>
                        </w:rPr>
                        <w:t>質問１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学校のことを急に話さなくなった。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ど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424" w:charSpace="12697"/>
        </w:sectPr>
        <w:pStyle w:val="Normal"/>
        <w:rPr/>
      </w:pPr>
      <w:r>
        <w:rPr>
          <w:lang w:val="en-US" w:eastAsia="en-US"/>
        </w:rPr>
        <w:t>親力自己診断　小学校編１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673100</wp:posOffset>
                </wp:positionV>
                <wp:extent cx="6136640" cy="2423160"/>
                <wp:effectExtent l="12065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242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5pt;margin-top:53pt;width:483.15pt;height:19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</wp:posOffset>
                </wp:positionH>
                <wp:positionV relativeFrom="paragraph">
                  <wp:posOffset>3903980</wp:posOffset>
                </wp:positionV>
                <wp:extent cx="5773420" cy="12484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307.4pt;width:454.55pt;height:9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</wp:posOffset>
                </wp:positionH>
                <wp:positionV relativeFrom="paragraph">
                  <wp:posOffset>5384800</wp:posOffset>
                </wp:positionV>
                <wp:extent cx="5848985" cy="12115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424pt;width:460.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</wp:posOffset>
                </wp:positionH>
                <wp:positionV relativeFrom="paragraph">
                  <wp:posOffset>6865620</wp:posOffset>
                </wp:positionV>
                <wp:extent cx="5794375" cy="11258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540.6pt;width:456.2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655</wp:posOffset>
                </wp:positionH>
                <wp:positionV relativeFrom="paragraph">
                  <wp:posOffset>8211820</wp:posOffset>
                </wp:positionV>
                <wp:extent cx="5792470" cy="1206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646.6pt;width:456.0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br/>
        <w:br/>
        <w:br/>
        <w:br/>
        <w:br/>
        <w:br/>
        <w:br/>
        <w:br/>
        <w:br/>
        <w:br/>
        <w:br/>
      </w:r>
      <w:r>
        <w:rPr/>
        <mc:AlternateContent>
          <mc:Choice Requires="wpg">
            <w:drawing>
              <wp:inline distT="0" distB="0" distL="0" distR="0">
                <wp:extent cx="6423660" cy="37687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68840"/>
                          <a:chOff x="0" y="0"/>
                          <a:chExt cx="6423840" cy="376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23840" cy="37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133920"/>
                            <a:ext cx="1725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8pt;height:296.75pt" coordorigin="0,0" coordsize="10116,5935">
                <v:rect id="shape_0" stroked="f" o:allowincell="f" style="position:absolute;left:0;top:0;width:10115;height:5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95;top:211;width:2717;height:8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</wp:posOffset>
                </wp:positionH>
                <wp:positionV relativeFrom="paragraph">
                  <wp:posOffset>8281035</wp:posOffset>
                </wp:positionV>
                <wp:extent cx="4963160" cy="1023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7" w:hanging="84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懇談会の話題にしていただいて、周りの子の様子を聞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80.6pt;mso-wrap-distance-left:9.05pt;mso-wrap-distance-right:9.05pt;mso-wrap-distance-top:0pt;mso-wrap-distance-bottom:0pt;margin-top:652.05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7" w:hanging="84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懇談会の話題にしていただいて、周りの子の様子を聞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</wp:posOffset>
                </wp:positionH>
                <wp:positionV relativeFrom="paragraph">
                  <wp:posOffset>6865620</wp:posOffset>
                </wp:positionV>
                <wp:extent cx="4893310" cy="9220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4" w:hanging="42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なぜ、ほしいのかを家族で</w:t>
                            </w:r>
                          </w:p>
                          <w:p>
                            <w:pPr>
                              <w:pStyle w:val="Normal"/>
                              <w:ind w:left="423" w:firstLine="42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よく話し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72.6pt;mso-wrap-distance-left:9.05pt;mso-wrap-distance-right:9.05pt;mso-wrap-distance-top:0pt;mso-wrap-distance-bottom:0pt;margin-top:540.6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4" w:hanging="42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なぜ、ほしいのかを家族で</w:t>
                      </w:r>
                    </w:p>
                    <w:p>
                      <w:pPr>
                        <w:pStyle w:val="Normal"/>
                        <w:ind w:left="423" w:firstLine="42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よく話し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005</wp:posOffset>
                </wp:positionH>
                <wp:positionV relativeFrom="paragraph">
                  <wp:posOffset>5493385</wp:posOffset>
                </wp:positionV>
                <wp:extent cx="4948555" cy="9931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ほしいだけ、あげ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78.2pt;mso-wrap-distance-left:9.05pt;mso-wrap-distance-right:9.05pt;mso-wrap-distance-top:0pt;mso-wrap-distance-bottom:0pt;margin-top:432.55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ほしいだけ、あ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735</wp:posOffset>
                </wp:positionH>
                <wp:positionV relativeFrom="paragraph">
                  <wp:posOffset>3996055</wp:posOffset>
                </wp:positionV>
                <wp:extent cx="4853940" cy="102616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うちは、うち。だからあげ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80.8pt;mso-wrap-distance-left:9.05pt;mso-wrap-distance-right:9.05pt;mso-wrap-distance-top:0pt;mso-wrap-distance-bottom:0pt;margin-top:314.65pt;mso-position-vertical-relative:text;margin-left: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うちは、うち。だからあげ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5590</wp:posOffset>
                </wp:positionH>
                <wp:positionV relativeFrom="paragraph">
                  <wp:posOffset>4291965</wp:posOffset>
                </wp:positionV>
                <wp:extent cx="603250" cy="5664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4.6pt;mso-wrap-distance-left:9.05pt;mso-wrap-distance-right:9.05pt;mso-wrap-distance-top:0pt;mso-wrap-distance-bottom:0pt;margin-top:337.95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5590</wp:posOffset>
                </wp:positionH>
                <wp:positionV relativeFrom="paragraph">
                  <wp:posOffset>5640070</wp:posOffset>
                </wp:positionV>
                <wp:extent cx="603250" cy="6127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12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8.25pt;mso-wrap-distance-left:9.05pt;mso-wrap-distance-right:9.05pt;mso-wrap-distance-top:0pt;mso-wrap-distance-bottom:0pt;margin-top:444.1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735</wp:posOffset>
                </wp:positionH>
                <wp:positionV relativeFrom="paragraph">
                  <wp:posOffset>7157085</wp:posOffset>
                </wp:positionV>
                <wp:extent cx="603250" cy="5664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4.6pt;mso-wrap-distance-left:9.05pt;mso-wrap-distance-right:9.05pt;mso-wrap-distance-top:0pt;mso-wrap-distance-bottom:0pt;margin-top:563.55pt;mso-position-vertical-relative:text;margin-left:4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1310</wp:posOffset>
                </wp:positionH>
                <wp:positionV relativeFrom="paragraph">
                  <wp:posOffset>8533765</wp:posOffset>
                </wp:positionV>
                <wp:extent cx="579755" cy="5740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7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45.2pt;mso-wrap-distance-left:9.05pt;mso-wrap-distance-right:9.05pt;mso-wrap-distance-top:0pt;mso-wrap-distance-bottom:0pt;margin-top:671.95pt;mso-position-vertical-relative:text;margin-left:4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-4445</wp:posOffset>
                </wp:positionV>
                <wp:extent cx="6529070" cy="95669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6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val="en-US" w:eastAsia="en-US"/>
                              </w:rPr>
                              <w:t>親力自己診断　小学校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753.3pt;mso-wrap-distance-left:9.05pt;mso-wrap-distance-right:9.05pt;mso-wrap-distance-top:0pt;mso-wrap-distance-bottom:0pt;margin-top:-0.35pt;mso-position-vertical-relative:text;margin-left:-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val="en-US" w:eastAsia="en-US"/>
                        </w:rPr>
                        <w:t>親力自己診断　小学校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1200150</wp:posOffset>
                </wp:positionV>
                <wp:extent cx="5400040" cy="16757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  <w:szCs w:val="32"/>
                                <w:lang w:val="en-US" w:eastAsia="en-US"/>
                              </w:rPr>
                              <w:t>質問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子どもが「友達と同じお小遣いが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ほしい」といいました。どう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1.95pt;mso-wrap-distance-left:9.05pt;mso-wrap-distance-right:9.05pt;mso-wrap-distance-top:0pt;mso-wrap-distance-bottom:0pt;margin-top:94.5pt;mso-position-vertical-relative:text;margin-left: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  <w:szCs w:val="32"/>
                          <w:lang w:val="en-US" w:eastAsia="en-US"/>
                        </w:rPr>
                        <w:t>質問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子どもが「友達と同じお小遣いが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ほしい」といいました。ど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424" w:charSpace="12697"/>
        </w:sectPr>
        <w:pStyle w:val="Normal"/>
        <w:rPr/>
      </w:pPr>
      <w:r>
        <w:rPr>
          <w:lang w:val="en-US" w:eastAsia="en-US"/>
        </w:rPr>
        <w:t>親力自己診断　小学校編２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</wp:posOffset>
                </wp:positionH>
                <wp:positionV relativeFrom="paragraph">
                  <wp:posOffset>673100</wp:posOffset>
                </wp:positionV>
                <wp:extent cx="6136640" cy="2423160"/>
                <wp:effectExtent l="12065" t="1206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242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5pt;margin-top:53pt;width:483.15pt;height:19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655</wp:posOffset>
                </wp:positionH>
                <wp:positionV relativeFrom="paragraph">
                  <wp:posOffset>3903980</wp:posOffset>
                </wp:positionV>
                <wp:extent cx="5773420" cy="12484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307.4pt;width:454.55pt;height:9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655</wp:posOffset>
                </wp:positionH>
                <wp:positionV relativeFrom="paragraph">
                  <wp:posOffset>5384800</wp:posOffset>
                </wp:positionV>
                <wp:extent cx="5848985" cy="12115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424pt;width:460.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</wp:posOffset>
                </wp:positionH>
                <wp:positionV relativeFrom="paragraph">
                  <wp:posOffset>6865620</wp:posOffset>
                </wp:positionV>
                <wp:extent cx="5794375" cy="11258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540.6pt;width:456.2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</wp:posOffset>
                </wp:positionH>
                <wp:positionV relativeFrom="paragraph">
                  <wp:posOffset>8211820</wp:posOffset>
                </wp:positionV>
                <wp:extent cx="5792470" cy="1206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646.6pt;width:456.0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br/>
        <w:br/>
        <w:br/>
        <w:br/>
        <w:br/>
        <w:br/>
        <w:br/>
        <w:br/>
        <w:br/>
        <w:br/>
        <w:br/>
      </w:r>
      <w:r>
        <w:rPr/>
        <mc:AlternateContent>
          <mc:Choice Requires="wpg">
            <w:drawing>
              <wp:inline distT="0" distB="0" distL="0" distR="0">
                <wp:extent cx="6423660" cy="37687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68840"/>
                          <a:chOff x="0" y="0"/>
                          <a:chExt cx="6423840" cy="376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23840" cy="37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133920"/>
                            <a:ext cx="1725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8pt;height:296.75pt" coordorigin="0,0" coordsize="10116,5935">
                <v:rect id="shape_0" stroked="f" o:allowincell="f" style="position:absolute;left:0;top:0;width:10115;height:5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95;top:211;width:2717;height:8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400</wp:posOffset>
                </wp:positionH>
                <wp:positionV relativeFrom="paragraph">
                  <wp:posOffset>8281035</wp:posOffset>
                </wp:positionV>
                <wp:extent cx="5059045" cy="10236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他の親とも話し、判断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80.6pt;mso-wrap-distance-left:9.05pt;mso-wrap-distance-right:9.05pt;mso-wrap-distance-top:0pt;mso-wrap-distance-bottom:0pt;margin-top:652.05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他の親とも話し、判断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365</wp:posOffset>
                </wp:positionH>
                <wp:positionV relativeFrom="paragraph">
                  <wp:posOffset>6974205</wp:posOffset>
                </wp:positionV>
                <wp:extent cx="4893310" cy="92202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必要ないので買い与え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72.6pt;mso-wrap-distance-left:9.05pt;mso-wrap-distance-right:9.05pt;mso-wrap-distance-top:0pt;mso-wrap-distance-bottom:0pt;margin-top:549.15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必要ないので買い与え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005</wp:posOffset>
                </wp:positionH>
                <wp:positionV relativeFrom="paragraph">
                  <wp:posOffset>5493385</wp:posOffset>
                </wp:positionV>
                <wp:extent cx="4948555" cy="99314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約束を決めて買い与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78.2pt;mso-wrap-distance-left:9.05pt;mso-wrap-distance-right:9.05pt;mso-wrap-distance-top:0pt;mso-wrap-distance-bottom:0pt;margin-top:432.55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約束を決めて買い与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735</wp:posOffset>
                </wp:positionH>
                <wp:positionV relativeFrom="paragraph">
                  <wp:posOffset>3996055</wp:posOffset>
                </wp:positionV>
                <wp:extent cx="4853940" cy="102616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すぐに買い与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80.8pt;mso-wrap-distance-left:9.05pt;mso-wrap-distance-right:9.05pt;mso-wrap-distance-top:0pt;mso-wrap-distance-bottom:0pt;margin-top:314.65pt;mso-position-vertical-relative:text;margin-left: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すぐに買い与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5590</wp:posOffset>
                </wp:positionH>
                <wp:positionV relativeFrom="paragraph">
                  <wp:posOffset>4291965</wp:posOffset>
                </wp:positionV>
                <wp:extent cx="603250" cy="5664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4.6pt;mso-wrap-distance-left:9.05pt;mso-wrap-distance-right:9.05pt;mso-wrap-distance-top:0pt;mso-wrap-distance-bottom:0pt;margin-top:337.95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5590</wp:posOffset>
                </wp:positionH>
                <wp:positionV relativeFrom="paragraph">
                  <wp:posOffset>5640070</wp:posOffset>
                </wp:positionV>
                <wp:extent cx="603250" cy="6127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12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8.25pt;mso-wrap-distance-left:9.05pt;mso-wrap-distance-right:9.05pt;mso-wrap-distance-top:0pt;mso-wrap-distance-bottom:0pt;margin-top:444.1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735</wp:posOffset>
                </wp:positionH>
                <wp:positionV relativeFrom="paragraph">
                  <wp:posOffset>7157085</wp:posOffset>
                </wp:positionV>
                <wp:extent cx="603250" cy="5664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4.6pt;mso-wrap-distance-left:9.05pt;mso-wrap-distance-right:9.05pt;mso-wrap-distance-top:0pt;mso-wrap-distance-bottom:0pt;margin-top:563.55pt;mso-position-vertical-relative:text;margin-left:4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1310</wp:posOffset>
                </wp:positionH>
                <wp:positionV relativeFrom="paragraph">
                  <wp:posOffset>8533765</wp:posOffset>
                </wp:positionV>
                <wp:extent cx="579755" cy="5740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7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45.2pt;mso-wrap-distance-left:9.05pt;mso-wrap-distance-right:9.05pt;mso-wrap-distance-top:0pt;mso-wrap-distance-bottom:0pt;margin-top:671.95pt;mso-position-vertical-relative:text;margin-left:4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0330</wp:posOffset>
                </wp:positionH>
                <wp:positionV relativeFrom="paragraph">
                  <wp:posOffset>-4445</wp:posOffset>
                </wp:positionV>
                <wp:extent cx="6529070" cy="956691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6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val="en-US" w:eastAsia="en-US"/>
                              </w:rPr>
                              <w:t>親力自己診断　小学校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753.3pt;mso-wrap-distance-left:9.05pt;mso-wrap-distance-right:9.05pt;mso-wrap-distance-top:0pt;mso-wrap-distance-bottom:0pt;margin-top:-0.35pt;mso-position-vertical-relative:text;margin-left:-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val="en-US" w:eastAsia="en-US"/>
                        </w:rPr>
                        <w:t>親力自己診断　小学校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535</wp:posOffset>
                </wp:positionH>
                <wp:positionV relativeFrom="paragraph">
                  <wp:posOffset>1200150</wp:posOffset>
                </wp:positionV>
                <wp:extent cx="5400040" cy="167576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  <w:szCs w:val="32"/>
                                <w:lang w:val="en-US" w:eastAsia="en-US"/>
                              </w:rPr>
                              <w:t>質問３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みんなが持っているから携帯が欲しいと言う。望ましくない対応はどれ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1.95pt;mso-wrap-distance-left:9.05pt;mso-wrap-distance-right:9.05pt;mso-wrap-distance-top:0pt;mso-wrap-distance-bottom:0pt;margin-top:94.5pt;mso-position-vertical-relative:text;margin-left: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  <w:szCs w:val="32"/>
                          <w:lang w:val="en-US" w:eastAsia="en-US"/>
                        </w:rPr>
                        <w:t>質問３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ind w:left="423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みんなが持っているから携帯が欲しいと言う。望ましくない対応はど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81" w:right="142" w:firstLine="30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81" w:right="142" w:firstLine="30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424" w:charSpace="12697"/>
        </w:sectPr>
        <w:pStyle w:val="Normal"/>
        <w:rPr/>
      </w:pPr>
      <w:r>
        <w:rPr>
          <w:lang w:val="en-US" w:eastAsia="en-US"/>
        </w:rPr>
        <w:t>親力自己診断　小学校編５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885</wp:posOffset>
                </wp:positionH>
                <wp:positionV relativeFrom="paragraph">
                  <wp:posOffset>673100</wp:posOffset>
                </wp:positionV>
                <wp:extent cx="6136640" cy="2423160"/>
                <wp:effectExtent l="12065" t="12065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2423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5pt;margin-top:53pt;width:483.15pt;height:190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655</wp:posOffset>
                </wp:positionH>
                <wp:positionV relativeFrom="paragraph">
                  <wp:posOffset>3903980</wp:posOffset>
                </wp:positionV>
                <wp:extent cx="5773420" cy="12484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307.4pt;width:454.55pt;height:9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5384800</wp:posOffset>
                </wp:positionV>
                <wp:extent cx="5848985" cy="12115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424pt;width:460.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655</wp:posOffset>
                </wp:positionH>
                <wp:positionV relativeFrom="paragraph">
                  <wp:posOffset>6865620</wp:posOffset>
                </wp:positionV>
                <wp:extent cx="5794375" cy="11258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540.6pt;width:456.2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655</wp:posOffset>
                </wp:positionH>
                <wp:positionV relativeFrom="paragraph">
                  <wp:posOffset>8211820</wp:posOffset>
                </wp:positionV>
                <wp:extent cx="5792470" cy="1206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646.6pt;width:456.05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br/>
        <w:br/>
        <w:br/>
        <w:br/>
        <w:br/>
        <w:br/>
        <w:br/>
        <w:br/>
        <w:br/>
        <w:br/>
        <w:br/>
      </w:r>
      <w:r>
        <w:rPr/>
        <mc:AlternateContent>
          <mc:Choice Requires="wpg">
            <w:drawing>
              <wp:inline distT="0" distB="0" distL="0" distR="0">
                <wp:extent cx="6423660" cy="376872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768840"/>
                          <a:chOff x="0" y="0"/>
                          <a:chExt cx="6423840" cy="3768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23840" cy="37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5400" y="133920"/>
                            <a:ext cx="17258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8pt;height:296.75pt" coordorigin="0,0" coordsize="10116,5935">
                <v:rect id="shape_0" stroked="f" o:allowincell="f" style="position:absolute;left:0;top:0;width:10115;height:5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95;top:211;width:2717;height:8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</w:r>
      <w:r>
        <w:rPr/>
        <w:br/>
      </w:r>
      <w:r>
        <w:rP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400</wp:posOffset>
                </wp:positionH>
                <wp:positionV relativeFrom="paragraph">
                  <wp:posOffset>8281035</wp:posOffset>
                </wp:positionV>
                <wp:extent cx="5059045" cy="102362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わが子に加勢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80.6pt;mso-wrap-distance-left:9.05pt;mso-wrap-distance-right:9.05pt;mso-wrap-distance-top:0pt;mso-wrap-distance-bottom:0pt;margin-top:652.05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わが子に加勢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365</wp:posOffset>
                </wp:positionH>
                <wp:positionV relativeFrom="paragraph">
                  <wp:posOffset>6974205</wp:posOffset>
                </wp:positionV>
                <wp:extent cx="4893310" cy="92202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子どもたちに任せて立ち去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72.6pt;mso-wrap-distance-left:9.05pt;mso-wrap-distance-right:9.05pt;mso-wrap-distance-top:0pt;mso-wrap-distance-bottom:0pt;margin-top:549.15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子どもたちに任せて立ち去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005</wp:posOffset>
                </wp:positionH>
                <wp:positionV relativeFrom="paragraph">
                  <wp:posOffset>5493385</wp:posOffset>
                </wp:positionV>
                <wp:extent cx="4948555" cy="99314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とめないで見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78.2pt;mso-wrap-distance-left:9.05pt;mso-wrap-distance-right:9.05pt;mso-wrap-distance-top:0pt;mso-wrap-distance-bottom:0pt;margin-top:432.55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とめないで見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735</wp:posOffset>
                </wp:positionH>
                <wp:positionV relativeFrom="paragraph">
                  <wp:posOffset>3996055</wp:posOffset>
                </wp:positionV>
                <wp:extent cx="4853940" cy="102616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とめ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80.8pt;mso-wrap-distance-left:9.05pt;mso-wrap-distance-right:9.05pt;mso-wrap-distance-top:0pt;mso-wrap-distance-bottom:0pt;margin-top:314.65pt;mso-position-vertical-relative:text;margin-left: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と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55590</wp:posOffset>
                </wp:positionH>
                <wp:positionV relativeFrom="paragraph">
                  <wp:posOffset>4291965</wp:posOffset>
                </wp:positionV>
                <wp:extent cx="603250" cy="56642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4.6pt;mso-wrap-distance-left:9.05pt;mso-wrap-distance-right:9.05pt;mso-wrap-distance-top:0pt;mso-wrap-distance-bottom:0pt;margin-top:337.95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5590</wp:posOffset>
                </wp:positionH>
                <wp:positionV relativeFrom="paragraph">
                  <wp:posOffset>5640070</wp:posOffset>
                </wp:positionV>
                <wp:extent cx="603250" cy="61277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12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8.25pt;mso-wrap-distance-left:9.05pt;mso-wrap-distance-right:9.05pt;mso-wrap-distance-top:0pt;mso-wrap-distance-bottom:0pt;margin-top:444.1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735</wp:posOffset>
                </wp:positionH>
                <wp:positionV relativeFrom="paragraph">
                  <wp:posOffset>7157085</wp:posOffset>
                </wp:positionV>
                <wp:extent cx="603250" cy="56642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5pt;height:44.6pt;mso-wrap-distance-left:9.05pt;mso-wrap-distance-right:9.05pt;mso-wrap-distance-top:0pt;mso-wrap-distance-bottom:0pt;margin-top:563.55pt;mso-position-vertical-relative:text;margin-left:4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1310</wp:posOffset>
                </wp:positionH>
                <wp:positionV relativeFrom="paragraph">
                  <wp:posOffset>8533765</wp:posOffset>
                </wp:positionV>
                <wp:extent cx="579755" cy="5740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7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65pt;height:45.2pt;mso-wrap-distance-left:9.05pt;mso-wrap-distance-right:9.05pt;mso-wrap-distance-top:0pt;mso-wrap-distance-bottom:0pt;margin-top:671.95pt;mso-position-vertical-relative:text;margin-left:4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0330</wp:posOffset>
                </wp:positionH>
                <wp:positionV relativeFrom="paragraph">
                  <wp:posOffset>-4445</wp:posOffset>
                </wp:positionV>
                <wp:extent cx="6529070" cy="956691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6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lang w:val="en-US" w:eastAsia="en-US"/>
                              </w:rPr>
                              <w:t>親力自己診断　小学校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753.3pt;mso-wrap-distance-left:9.05pt;mso-wrap-distance-right:9.05pt;mso-wrap-distance-top:0pt;mso-wrap-distance-bottom:0pt;margin-top:-0.35pt;mso-position-vertical-relative:text;margin-left:-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lang w:val="en-US" w:eastAsia="en-US"/>
                        </w:rPr>
                        <w:t>親力自己診断　小学校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535</wp:posOffset>
                </wp:positionH>
                <wp:positionV relativeFrom="paragraph">
                  <wp:posOffset>1200150</wp:posOffset>
                </wp:positionV>
                <wp:extent cx="5400040" cy="167576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  <w:szCs w:val="32"/>
                                <w:lang w:val="en-US" w:eastAsia="en-US"/>
                              </w:rPr>
                              <w:t>質問４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わが子が公園でけんか、だんだん激しくなりパンチやキック。あなたはどうす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1.95pt;mso-wrap-distance-left:9.05pt;mso-wrap-distance-right:9.05pt;mso-wrap-distance-top:0pt;mso-wrap-distance-bottom:0pt;margin-top:94.5pt;mso-position-vertical-relative:text;margin-left: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  <w:szCs w:val="32"/>
                          <w:lang w:val="en-US" w:eastAsia="en-US"/>
                        </w:rPr>
                        <w:t>質問４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わが子が公園でけんか、だんだん激しくなりパンチやキック。あなたはどう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44" w:right="142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81" w:right="142" w:firstLine="302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181" w:right="142" w:firstLine="302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0</wp:posOffset>
                </wp:positionH>
                <wp:positionV relativeFrom="paragraph">
                  <wp:posOffset>-2540</wp:posOffset>
                </wp:positionV>
                <wp:extent cx="6543040" cy="3677285"/>
                <wp:effectExtent l="0" t="0" r="0" b="0"/>
                <wp:wrapSquare wrapText="bothSides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677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142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  <w:lang w:val="en-US" w:eastAsia="en-US"/>
                              </w:rPr>
                              <w:t>質問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" w:right="142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lang w:val="en-US" w:eastAsia="en-US"/>
                              </w:rPr>
                              <w:t>【④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" w:right="142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val="en-US" w:eastAsia="en-US"/>
                              </w:rPr>
                              <w:t>こども自身が話したくなるようなシチュエーションをつくりましょう。ご飯を食べながら、お風呂にいっしょに入ってなど。刑事ドラマの取調べのような聞き方では、話したいことも話せなくなってしま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" w:right="142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  <w:lang w:val="en-US" w:eastAsia="en-US"/>
                              </w:rPr>
                              <w:t>質問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" w:right="142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lang w:val="en-US" w:eastAsia="en-US"/>
                              </w:rPr>
                              <w:t>【③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" w:right="142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val="en-US" w:eastAsia="en-US"/>
                              </w:rPr>
                              <w:t>お金の大事さを教えましょう。本当に必要なのか良く話し合い、我慢も大切なことを話し合い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" w:right="142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  <w:lang w:val="en-US" w:eastAsia="en-US"/>
                              </w:rPr>
                              <w:t>質問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" w:right="142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lang w:val="en-US" w:eastAsia="en-US"/>
                              </w:rPr>
                              <w:t>【①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" w:right="142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val="en-US" w:eastAsia="en-US"/>
                              </w:rPr>
                              <w:t>本当に必要なのかを子どもと一緒に考えてみましょう。また、買い与える場合は、「使い方のルール」を決めることが大切です。無条件に買い与えるのはやめましょう。また、ルールを守れなかった時にも、親として威厳をもって対応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" w:right="142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  <w:lang w:val="en-US" w:eastAsia="en-US"/>
                              </w:rPr>
                              <w:t>質問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" w:right="142"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lang w:val="en-US" w:eastAsia="en-US"/>
                              </w:rPr>
                              <w:t>【①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" w:right="142"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lang w:val="en-US" w:eastAsia="en-US"/>
                              </w:rPr>
                              <w:t>子どものけんかに親が出るのはみっともない、と思っている人もいますが、それは時と場合によりけり。パンチやキックでは、危険度が違います。もし、相手の歯を折ったり目をつぶしてしまったりしたら大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89.55pt;mso-wrap-distance-left:9.05pt;mso-wrap-distance-right:9.05pt;mso-wrap-distance-top:0pt;mso-wrap-distance-bottom:0pt;margin-top:-0.2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right="142" w:hanging="0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  <w:lang w:val="en-US" w:eastAsia="en-US"/>
                        </w:rPr>
                        <w:t>質問１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" w:right="142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lang w:val="en-US" w:eastAsia="en-US"/>
                        </w:rPr>
                        <w:t>【④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" w:right="142"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val="en-US" w:eastAsia="en-US"/>
                        </w:rPr>
                        <w:t>こども自身が話したくなるようなシチュエーションをつくりましょう。ご飯を食べながら、お風呂にいっしょに入ってなど。刑事ドラマの取調べのような聞き方では、話したいことも話せなくなってしま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4" w:right="142" w:hanging="0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  <w:lang w:val="en-US" w:eastAsia="en-US"/>
                        </w:rPr>
                        <w:t>質問２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" w:right="142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lang w:val="en-US" w:eastAsia="en-US"/>
                        </w:rPr>
                        <w:t>【③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" w:right="142" w:firstLine="240"/>
                        <w:rPr>
                          <w:rFonts w:ascii="HG丸ｺﾞｼｯｸM-PRO" w:hAnsi="HG丸ｺﾞｼｯｸM-PRO" w:eastAsia="HG丸ｺﾞｼｯｸM-PRO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val="en-US" w:eastAsia="en-US"/>
                        </w:rPr>
                        <w:t>お金の大事さを教えましょう。本当に必要なのか良く話し合い、我慢も大切なことを話し合い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4" w:right="142" w:hanging="0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  <w:lang w:val="en-US" w:eastAsia="en-US"/>
                        </w:rPr>
                        <w:t>質問３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" w:right="142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lang w:val="en-US" w:eastAsia="en-US"/>
                        </w:rPr>
                        <w:t>【①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" w:right="142" w:firstLine="240"/>
                        <w:rPr>
                          <w:rFonts w:ascii="HG丸ｺﾞｼｯｸM-PRO" w:hAnsi="HG丸ｺﾞｼｯｸM-PRO" w:eastAsia="HG丸ｺﾞｼｯｸM-PRO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val="en-US" w:eastAsia="en-US"/>
                        </w:rPr>
                        <w:t>本当に必要なのかを子どもと一緒に考えてみましょう。また、買い与える場合は、「使い方のルール」を決めることが大切です。無条件に買い与えるのはやめましょう。また、ルールを守れなかった時にも、親として威厳をもって対応し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4" w:right="142" w:hanging="0"/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  <w:lang w:val="en-US" w:eastAsia="en-US"/>
                        </w:rPr>
                        <w:t>質問４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" w:right="142"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lang w:val="en-US" w:eastAsia="en-US"/>
                        </w:rPr>
                        <w:t>【①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126" w:right="142" w:firstLine="240"/>
                        <w:rPr>
                          <w:rFonts w:ascii="HG丸ｺﾞｼｯｸM-PRO" w:hAnsi="HG丸ｺﾞｼｯｸM-PRO" w:eastAsia="HG丸ｺﾞｼｯｸM-PRO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lang w:val="en-US" w:eastAsia="en-US"/>
                        </w:rPr>
                        <w:t>子どものけんかに親が出るのはみっともない、と思っている人もいますが、それは時と場合によりけり。パンチやキックでは、危険度が違います。もし、相手の歯を折ったり目をつぶしてしまったりしたら大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HGSｺﾞｼｯｸE" w:hAnsi="HGSｺﾞｼｯｸE" w:eastAsia="HGSｺﾞｼｯｸE"/>
          <w:sz w:val="44"/>
          <w:szCs w:val="44"/>
        </w:rPr>
      </w:pPr>
      <w:r>
        <w:rPr>
          <w:rFonts w:ascii="HGSｺﾞｼｯｸE" w:hAnsi="HGSｺﾞｼｯｸE" w:eastAsia="HGSｺﾞｼｯｸE"/>
          <w:sz w:val="44"/>
          <w:szCs w:val="44"/>
        </w:rPr>
        <w:t>【千葉県からのお知らせ】</w:t>
      </w:r>
    </w:p>
    <w:p>
      <w:pPr>
        <w:pStyle w:val="Normal"/>
        <w:rPr>
          <w:rFonts w:ascii="HGSｺﾞｼｯｸE" w:hAnsi="HGSｺﾞｼｯｸE" w:eastAsia="HGSｺﾞｼｯｸE"/>
          <w:sz w:val="44"/>
          <w:szCs w:val="44"/>
          <w:lang w:val="en-US" w:eastAsia="en-US"/>
        </w:rPr>
      </w:pPr>
      <w:r>
        <w:rPr>
          <w:rFonts w:eastAsia="HGSｺﾞｼｯｸE" w:ascii="HGSｺﾞｼｯｸE" w:hAnsi="HGSｺﾞｼｯｸE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575</wp:posOffset>
                </wp:positionH>
                <wp:positionV relativeFrom="paragraph">
                  <wp:posOffset>256540</wp:posOffset>
                </wp:positionV>
                <wp:extent cx="5829300" cy="344805"/>
                <wp:effectExtent l="134620" t="298450" r="133350" b="145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親も学ぼう! 楽しい子育て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0226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2.25pt;margin-top:20.2pt;width:458.95pt;height:2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親も学ぼう! 楽しい子育て</w:t>
                      </w:r>
                    </w:p>
                  </w:txbxContent>
                </v:textbox>
                <v:path textpathok="t"/>
                <v:textpath on="t" fitshape="t" string="親も学ぼう! 楽しい子育て" style="font-family:&quot;HG丸ｺﾞｼｯｸM-PRO&quot;;font-size:12pt"/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6629400" cy="441960"/>
                <wp:effectExtent l="28575" t="28575" r="29210" b="29210"/>
                <wp:wrapTight wrapText="bothSides">
                  <wp:wrapPolygon edited="0">
                    <wp:start x="550" y="0"/>
                    <wp:lineTo x="551" y="0"/>
                    <wp:lineTo x="454" y="0"/>
                    <wp:lineTo x="359" y="382"/>
                    <wp:lineTo x="276" y="1108"/>
                    <wp:lineTo x="192" y="1833"/>
                    <wp:lineTo x="122" y="2877"/>
                    <wp:lineTo x="74" y="4133"/>
                    <wp:lineTo x="25" y="5390"/>
                    <wp:lineTo x="0" y="6816"/>
                    <wp:lineTo x="0" y="8267"/>
                    <wp:lineTo x="0" y="13345"/>
                    <wp:lineTo x="0" y="13364"/>
                    <wp:lineTo x="0" y="14815"/>
                    <wp:lineTo x="25" y="16241"/>
                    <wp:lineTo x="74" y="17498"/>
                    <wp:lineTo x="122" y="18754"/>
                    <wp:lineTo x="192" y="19798"/>
                    <wp:lineTo x="276" y="20523"/>
                    <wp:lineTo x="359" y="21249"/>
                    <wp:lineTo x="454" y="21631"/>
                    <wp:lineTo x="551" y="21631"/>
                    <wp:lineTo x="21050" y="21600"/>
                    <wp:lineTo x="21051" y="21631"/>
                    <wp:lineTo x="21148" y="21631"/>
                    <wp:lineTo x="21243" y="21249"/>
                    <wp:lineTo x="21327" y="20523"/>
                    <wp:lineTo x="21410" y="19798"/>
                    <wp:lineTo x="21480" y="18754"/>
                    <wp:lineTo x="21528" y="17498"/>
                    <wp:lineTo x="21577" y="16241"/>
                    <wp:lineTo x="21602" y="14815"/>
                    <wp:lineTo x="21602" y="13364"/>
                    <wp:lineTo x="21600" y="8255"/>
                    <wp:lineTo x="21602" y="8267"/>
                    <wp:lineTo x="21602" y="8267"/>
                    <wp:lineTo x="21602" y="6816"/>
                    <wp:lineTo x="21577" y="5390"/>
                    <wp:lineTo x="21528" y="4133"/>
                    <wp:lineTo x="21480" y="2877"/>
                    <wp:lineTo x="21410" y="1833"/>
                    <wp:lineTo x="21327" y="1108"/>
                    <wp:lineTo x="21243" y="382"/>
                    <wp:lineTo x="21148" y="0"/>
                    <wp:lineTo x="21051" y="0"/>
                    <wp:lineTo x="55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2080"/>
                        </a:xfrm>
                        <a:prstGeom prst="roundRect">
                          <a:avLst>
                            <a:gd name="adj" fmla="val 38218"/>
                          </a:avLst>
                        </a:prstGeom>
                        <a:solidFill>
                          <a:srgbClr val="ffff99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6.1pt;width:521.95pt;height:34.75pt;mso-wrap-style:none;v-text-anchor:middle">
                <v:fill o:detectmouseclick="t" type="solid" color2="#000066"/>
                <v:stroke color="#3366ff" weight="5724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6629400" cy="44196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b/>
                                <w:b/>
                                <w:shadow/>
                                <w:color w:val="FF0066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創英角ﾎﾟｯﾌﾟ体"/>
                                <w:b/>
                                <w:shadow/>
                                <w:color w:val="FF0066"/>
                                <w:spacing w:val="20"/>
                                <w:sz w:val="52"/>
                                <w:szCs w:val="52"/>
                              </w:rPr>
                              <w:t>「親力アップ！　</w:t>
                            </w:r>
                            <w:r>
                              <w:rPr>
                                <w:rFonts w:cs="ＭＳ 明朝"/>
                                <w:b/>
                                <w:shadow/>
                                <w:color w:val="FF0066"/>
                                <w:spacing w:val="2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ﾎﾟｯﾌﾟ体"/>
                                <w:b/>
                                <w:shadow/>
                                <w:color w:val="FF0066"/>
                                <w:spacing w:val="20"/>
                                <w:sz w:val="52"/>
                                <w:szCs w:val="52"/>
                              </w:rPr>
                              <w:t>いきいき子育て広場」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8pt;mso-wrap-distance-left:9.05pt;mso-wrap-distance-right:9.05pt;mso-wrap-distance-top:0pt;mso-wrap-distance-bottom:0pt;margin-top:26.1pt;mso-position-vertical-relative:text;margin-left:9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b/>
                          <w:b/>
                          <w:shadow/>
                          <w:color w:val="FF0066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eastAsia="HG創英角ﾎﾟｯﾌﾟ体"/>
                          <w:b/>
                          <w:shadow/>
                          <w:color w:val="FF0066"/>
                          <w:spacing w:val="20"/>
                          <w:sz w:val="52"/>
                          <w:szCs w:val="52"/>
                        </w:rPr>
                        <w:t>「親力アップ！　</w:t>
                      </w:r>
                      <w:r>
                        <w:rPr>
                          <w:rFonts w:cs="ＭＳ 明朝"/>
                          <w:b/>
                          <w:shadow/>
                          <w:color w:val="FF0066"/>
                          <w:spacing w:val="2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HG創英角ﾎﾟｯﾌﾟ体"/>
                          <w:b/>
                          <w:shadow/>
                          <w:color w:val="FF0066"/>
                          <w:spacing w:val="20"/>
                          <w:sz w:val="52"/>
                          <w:szCs w:val="52"/>
                        </w:rPr>
                        <w:t>いきいき子育て広場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1640</wp:posOffset>
                </wp:positionH>
                <wp:positionV relativeFrom="paragraph">
                  <wp:posOffset>-429260</wp:posOffset>
                </wp:positionV>
                <wp:extent cx="283845" cy="457200"/>
                <wp:effectExtent l="5715" t="6985" r="1270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83680" cy="457200"/>
                        </a:xfrm>
                        <a:custGeom>
                          <a:avLst/>
                          <a:gdLst>
                            <a:gd name="textAreaLeft" fmla="*/ -360 w 160920"/>
                            <a:gd name="textAreaRight" fmla="*/ 160920 w 16092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950" stAng="10800000" swAng="5400000"/>
                              <a:lnTo>
                                <a:pt x="12929" y="3210"/>
                              </a:lnTo>
                              <a:lnTo>
                                <a:pt x="12929" y="0"/>
                              </a:lnTo>
                              <a:lnTo>
                                <a:pt x="21600" y="6079"/>
                              </a:lnTo>
                              <a:lnTo>
                                <a:pt x="12929" y="12158"/>
                              </a:lnTo>
                              <a:lnTo>
                                <a:pt x="12929" y="8948"/>
                              </a:lnTo>
                              <a:lnTo>
                                <a:pt x="12427" y="8948"/>
                              </a:lnTo>
                              <a:arcTo wR="6689" hR="3212" stAng="16200000" swAng="-5400000"/>
                              <a:lnTo>
                                <a:pt x="573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7500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7500" stroked="t" o:allowincell="f" style="position:absolute;margin-left:233.15pt;margin-top:-33.8pt;width:22.3pt;height:35.95pt;flip:x;mso-wrap-style:none;v-text-anchor:middle;rotation:270" type="_x0000_t91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1255</wp:posOffset>
                </wp:positionH>
                <wp:positionV relativeFrom="paragraph">
                  <wp:posOffset>128905</wp:posOffset>
                </wp:positionV>
                <wp:extent cx="1755775" cy="321945"/>
                <wp:effectExtent l="6985" t="6985" r="6350" b="1701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321840"/>
                          <a:chOff x="0" y="0"/>
                          <a:chExt cx="175572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321840"/>
                          </a:xfrm>
                          <a:prstGeom prst="wedgeRoundRectCallout">
                            <a:avLst>
                              <a:gd name="adj1" fmla="val 2912"/>
                              <a:gd name="adj2" fmla="val 99259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5120"/>
                            <a:ext cx="165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携帯サイトのイメ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1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10.15pt;width:138.25pt;height:25.35pt" coordorigin="7813,203" coordsize="2765,50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7813;top:203;width:2764;height:50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red" weight="12600" joinstyle="miter" endcap="flat"/>
                  <w10:wrap type="none"/>
                </v:shape>
                <v:shape id="shape_0" fillcolor="white" stroked="f" o:allowincell="f" style="position:absolute;left:7942;top:227;width:260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携帯サイトのイメー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1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295</wp:posOffset>
                </wp:positionH>
                <wp:positionV relativeFrom="paragraph">
                  <wp:posOffset>179070</wp:posOffset>
                </wp:positionV>
                <wp:extent cx="4800600" cy="163957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千葉県教育委員会では、子育て中の県民の皆様が、乳幼児期から中学校期までの子どもの成長段階に応じた生活習慣、学習習慣など、家庭で直面する問題への知識や手立てを、携帯電話やパソコンから気軽に学べるサイトを開設しています。メールによる相談もできますので、ぜひ一度ご覧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9.1pt;mso-wrap-distance-left:9.05pt;mso-wrap-distance-right:9.05pt;mso-wrap-distance-top:0pt;mso-wrap-distance-bottom:0pt;margin-top:14.1pt;mso-position-vertical-relative:text;margin-left:-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千葉県教育委員会では、子育て中の県民の皆様が、乳幼児期から中学校期までの子どもの成長段階に応じた生活習慣、学習習慣など、家庭で直面する問題への知識や手立てを、携帯電話やパソコンから気軽に学べるサイトを開設しています。メールによる相談もできますので、ぜひ一度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03800</wp:posOffset>
            </wp:positionH>
            <wp:positionV relativeFrom="paragraph">
              <wp:posOffset>107315</wp:posOffset>
            </wp:positionV>
            <wp:extent cx="1558925" cy="2842260"/>
            <wp:effectExtent l="0" t="0" r="0" b="0"/>
            <wp:wrapNone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8422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</wp:posOffset>
                </wp:positionH>
                <wp:positionV relativeFrom="paragraph">
                  <wp:posOffset>229870</wp:posOffset>
                </wp:positionV>
                <wp:extent cx="4686300" cy="88011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詳しくは、ホームページ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パソコン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http://www.kplaza.pref.chiba.lg.jp/emanabi_pc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携帯電話から  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http://www.kplaza.pref.chiba.lg.jp/emanabi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9.3pt;mso-wrap-distance-left:9.05pt;mso-wrap-distance-right:9.05pt;mso-wrap-distance-top:0pt;mso-wrap-distance-bottom:0pt;margin-top:18.1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詳しくは、ホームページをご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パソコン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http://www.kplaza.pref.chiba.lg.jp/emanabi_pc/</w:t>
                      </w:r>
                    </w:p>
                    <w:p>
                      <w:pPr>
                        <w:pStyle w:val="Normal"/>
                        <w:spacing w:lineRule="exact" w:line="280"/>
                        <w:ind w:lef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携帯電話から  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http://www.kplaza.pref.chiba.lg.jp/emanabi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20515</wp:posOffset>
            </wp:positionH>
            <wp:positionV relativeFrom="paragraph">
              <wp:posOffset>172720</wp:posOffset>
            </wp:positionV>
            <wp:extent cx="912495" cy="912495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685</wp:posOffset>
                </wp:positionH>
                <wp:positionV relativeFrom="paragraph">
                  <wp:posOffset>161290</wp:posOffset>
                </wp:positionV>
                <wp:extent cx="3973195" cy="83439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834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pacing w:val="-2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［問い合わせ先］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20"/>
                                <w:sz w:val="21"/>
                                <w:szCs w:val="21"/>
                              </w:rPr>
                              <w:t>千葉県教育庁教育振興部生涯学習課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20"/>
                                <w:sz w:val="21"/>
                                <w:szCs w:val="21"/>
                                <w:lang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-20"/>
                                <w:sz w:val="21"/>
                                <w:szCs w:val="21"/>
                                <w:lang w:eastAsia="ja-JP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学校・家庭・地域連携室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  <w:lang w:eastAsia="ja-JP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szCs w:val="21"/>
                              </w:rPr>
                              <w:t>０４３－２２３－４１６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85pt;height:65.7pt;mso-wrap-distance-left:9.05pt;mso-wrap-distance-right:9.05pt;mso-wrap-distance-top:0pt;mso-wrap-distance-bottom:0pt;margin-top:12.7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spacing w:val="-20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szCs w:val="21"/>
                        </w:rPr>
                        <w:t>［問い合わせ先］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20"/>
                          <w:sz w:val="21"/>
                          <w:szCs w:val="21"/>
                        </w:rPr>
                        <w:t>千葉県教育庁教育振興部生涯学習課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pacing w:val="-20"/>
                          <w:sz w:val="21"/>
                          <w:szCs w:val="21"/>
                          <w:lang w:eastAsia="ja-JP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szCs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pacing w:val="-20"/>
                          <w:sz w:val="21"/>
                          <w:szCs w:val="21"/>
                          <w:lang w:eastAsia="ja-JP"/>
                        </w:rPr>
                        <w:t>　　　　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szCs w:val="21"/>
                        </w:rPr>
                        <w:t>学校・家庭・地域連携室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szCs w:val="21"/>
                          <w:lang w:eastAsia="ja-JP"/>
                        </w:rPr>
                        <w:t>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szCs w:val="21"/>
                        </w:rPr>
                        <w:t>０４３－２２３－４１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  <w:font w:name="HGSｺﾞｼｯｸE">
    <w:charset w:val="80"/>
    <w:family w:val="modern"/>
    <w:pitch w:val="default"/>
  </w:font>
  <w:font w:name="HG丸ｺﾞｼｯｸM-PRO">
    <w:charset w:val="01"/>
    <w:family w:val="roman"/>
    <w:pitch w:val="default"/>
  </w:font>
  <w:font w:name="ＭＳ Ｐゴシック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創英角ﾎﾟｯﾌﾟ体" w:hAnsi="HGP創英角ﾎﾟｯﾌﾟ体" w:eastAsia="HGP創英角ﾎﾟｯﾌﾟ体"/>
        <w:i/>
        <w:i/>
        <w:sz w:val="52"/>
        <w:szCs w:val="52"/>
      </w:rPr>
    </w:pPr>
    <w:r>
      <w:rPr>
        <w:rFonts w:eastAsia="HGP創英角ﾎﾟｯﾌﾟ体" w:cs="HGP創英角ﾎﾟｯﾌﾟ体" w:ascii="HGP創英角ﾎﾟｯﾌﾟ体" w:hAnsi="HGP創英角ﾎﾟｯﾌﾟ体"/>
        <w:i/>
        <w:sz w:val="52"/>
        <w:szCs w:val="52"/>
      </w:rPr>
      <w:t>♪</w:t>
    </w:r>
    <w:r>
      <w:rPr>
        <w:rFonts w:ascii="HGP創英角ﾎﾟｯﾌﾟ体" w:hAnsi="HGP創英角ﾎﾟｯﾌﾟ体" w:eastAsia="HGP創英角ﾎﾟｯﾌﾟ体"/>
        <w:i/>
        <w:sz w:val="52"/>
        <w:szCs w:val="52"/>
      </w:rPr>
      <w:t>土小「みんなの子育て広場」子育て通信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0:00Z</dcterms:created>
  <dc:creator>syogaigakusyu1</dc:creator>
  <dc:description/>
  <dc:language>en-US</dc:language>
  <cp:lastModifiedBy>syogaigakusyu1</cp:lastModifiedBy>
  <dcterms:modified xsi:type="dcterms:W3CDTF">2013-06-07T05:40:00Z</dcterms:modified>
  <cp:revision>2</cp:revision>
  <dc:subject/>
  <dc:title>ﾂｫ繧ｿ繧､繝医Νﾂ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