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第１号</w:t>
      </w:r>
    </w:p>
    <w:p>
      <w:pPr>
        <w:pStyle w:val="Normal"/>
        <w:ind w:right="302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柏市長　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4234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申請者　住所</w:t>
      </w:r>
    </w:p>
    <w:p>
      <w:pPr>
        <w:pStyle w:val="Normal"/>
        <w:ind w:right="302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氏名　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車両等の管理方法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日本工業規格Ｂ７６１１－２（２０１５）附属書ＪＤ「ＪＤ．２車両等の管理方法」に基づき，別紙のとおり車両等の管理方法を作成しましたので，下記のとおり申請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申請者区分</w:t>
      </w:r>
    </w:p>
    <w:p>
      <w:pPr>
        <w:pStyle w:val="Normal"/>
        <w:ind w:firstLine="605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Cs w:val="24"/>
        </w:rPr>
        <w:t>　指定定期検査機関</w:t>
      </w:r>
    </w:p>
    <w:p>
      <w:pPr>
        <w:pStyle w:val="Normal"/>
        <w:ind w:firstLine="605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Cs w:val="24"/>
        </w:rPr>
        <w:t>　適正計量管理事業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□　定期検査に代わる計量士による検査を行う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２　添付書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車両等の管理方法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３　連絡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Cs w:val="24"/>
        </w:rPr>
        <w:t>所在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Cs w:val="24"/>
        </w:rPr>
        <w:t>名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Cs w:val="24"/>
        </w:rPr>
        <w:t>担当者職・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(4) </w:t>
      </w:r>
      <w:r>
        <w:rPr>
          <w:rFonts w:ascii="ＭＳ 明朝;MS Mincho" w:hAnsi="ＭＳ 明朝;MS Mincho" w:cs="ＭＳ 明朝;MS Mincho" w:eastAsia="ＭＳ 明朝;MS Mincho"/>
          <w:szCs w:val="24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72" w:hanging="27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氏名を記載し，押印することに代えて，署名することができる。この場合において，署名は必ず本人が自署するものとする。</w:t>
      </w:r>
    </w:p>
    <w:p>
      <w:pPr>
        <w:pStyle w:val="Normal"/>
        <w:ind w:left="272" w:hanging="272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法人にあっては，その名称及び代表者の氏名を記載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20"/>
      <w:sz w:val="24"/>
      <w:szCs w:val="2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syouhiseikatu6</dc:creator>
  <dc:description/>
  <cp:keywords/>
  <dc:language>en-US</dc:language>
  <cp:lastModifiedBy>消費生活センター7</cp:lastModifiedBy>
  <dcterms:modified xsi:type="dcterms:W3CDTF">2020-01-15T00:26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