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ind w:right="30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柏市長　　あて</w:t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3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所</w:t>
      </w:r>
    </w:p>
    <w:p>
      <w:pPr>
        <w:pStyle w:val="Normal"/>
        <w:ind w:right="30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印　</w:t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02" w:hanging="30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質量標準管理マニュアル承認申請書</w:t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日本工業規格Ｂ７６１１－２（２０１５）附属書ＪＣ「ＪＣ．１実用基準分銅の管理方法」に基づき，別紙のとおり質量標準管理マニュアルを作成しましたので，下記のとおり承認申請します。 </w:t>
      </w:r>
    </w:p>
    <w:p>
      <w:pPr>
        <w:pStyle w:val="Normal"/>
        <w:ind w:left="302" w:hanging="30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申請者の区分</w:t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□指定定期検査機関</w:t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□適正計量管理事業所</w:t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□定期検査に代わる計量士による検査を行う者</w:t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添付書類</w:t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質量標準管理マニュアル</w:t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連絡先</w:t>
      </w:r>
    </w:p>
    <w:p>
      <w:pPr>
        <w:pStyle w:val="Normal"/>
        <w:ind w:left="302" w:hanging="302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名称</w:t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担当者職・氏名</w:t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02" w:hanging="3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氏名を記載し，押印することに代えて，署名することができる。この場合において，署名は必ず本人が自署するものとする。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法人にあっては，その名称及び代表者の氏名を記載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20"/>
      <w:sz w:val="24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syouhiseikatu6</dc:creator>
  <dc:description/>
  <cp:keywords/>
  <dc:language>en-US</dc:language>
  <cp:lastModifiedBy>消費生活センター7</cp:lastModifiedBy>
  <dcterms:modified xsi:type="dcterms:W3CDTF">2020-01-15T00:26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