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９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届出者　住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検査業務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下記により，計量法第２５条第１項の規定による代検査業務を開始するので届け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計量士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務所所在地（事業所のない場合は住所），名称及び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代検査を行う区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代検査を行う特定計量器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計量士登録証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検査に使用する基準器の成績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基準器等の貸借契約書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Cs w:val="24"/>
        </w:rPr>
        <w:t>代検査合格シール（１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Cs w:val="24"/>
        </w:rPr>
        <w:t>質量標準管理マニュア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車両等の管理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自署しない場合は，記名押印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５</cp:lastModifiedBy>
  <dcterms:modified xsi:type="dcterms:W3CDTF">2024-01-09T04:23:00Z</dcterms:modified>
  <cp:revision>4</cp:revision>
  <dc:subject/>
  <dc:title>様式第１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