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サービス付き高齢者向け住宅事業事前協議申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05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柏市長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申請者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名　称</w:t>
      </w:r>
    </w:p>
    <w:p>
      <w:pPr>
        <w:pStyle w:val="Normal"/>
        <w:tabs>
          <w:tab w:val="clear" w:pos="840"/>
          <w:tab w:val="left" w:pos="4605" w:leader="none"/>
        </w:tabs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サービス付き高齢者向け住宅事業の登録申請を予定しているので，柏市サービス付き高齢者向け住宅事業事務取扱要領第２条により，必要な書類を添えて協議を申し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の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柏市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敷地面積及び地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計画区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街化区域　・　市街化調整区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築　・　既存建物の活用 （ 改修あり ・ 改修なし 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の構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面積・延床面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戸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戸</w:t>
            </w:r>
          </w:p>
        </w:tc>
      </w:tr>
      <w:tr>
        <w:trPr>
          <w:trHeight w:val="1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齢者生活支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提供予定のサービスに○をすること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状況把握（必須）　・　生活相談（必須）</w:t>
            </w:r>
          </w:p>
          <w:p>
            <w:pPr>
              <w:pStyle w:val="Normal"/>
              <w:spacing w:before="120" w:after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事提供　・　介護　・　家事　・　健康管理　・</w:t>
            </w:r>
          </w:p>
          <w:p>
            <w:pPr>
              <w:pStyle w:val="Normal"/>
              <w:spacing w:before="120" w:after="12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併設予定の施設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居開始予定時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color w:val="000000"/>
          <w:sz w:val="24"/>
          <w:szCs w:val="24"/>
        </w:rPr>
        <w:t>※必要な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計画建物の位置を示した附近見取り図（半径５００ｍ程度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計画建物の概要が分かる略図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/>
      <w:sz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26:00Z</dcterms:created>
  <dc:creator>153079</dc:creator>
  <dc:description/>
  <cp:keywords/>
  <dc:language>en-US</dc:language>
  <cp:lastModifiedBy>住宅政策課3</cp:lastModifiedBy>
  <cp:lastPrinted>2020-04-06T13:26:00Z</cp:lastPrinted>
  <dcterms:modified xsi:type="dcterms:W3CDTF">2021-01-05T09:57:00Z</dcterms:modified>
  <cp:revision>4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