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号様式</w:t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サービス付き高齢者向け住宅事業廃業等届出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Style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柏市長　あて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　　　　　　　登録事業者住所又は</w:t>
      </w:r>
    </w:p>
    <w:p>
      <w:pPr>
        <w:pStyle w:val="Style20"/>
        <w:ind w:firstLine="2640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商号，名称又は氏名　　　　　　　　　　　　　　　　　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高齢者の居住の安定確保に関する法律第１２条第１項又は第２項の規定により，サービス付き高齢者向け住宅事業の廃業等について，下記のとおり届け出ます。</w:t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7174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柏　　　―　　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住宅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住宅の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柏市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業等の理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１　申請者が法人である場合には，代表者名の氏名も記載すること。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廃業等の理由に係る書類がある場合は添付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153079</dc:creator>
  <dc:description/>
  <cp:keywords/>
  <dc:language>en-US</dc:language>
  <cp:lastModifiedBy>住宅政策課3</cp:lastModifiedBy>
  <cp:lastPrinted>2014-02-14T11:31:00Z</cp:lastPrinted>
  <dcterms:modified xsi:type="dcterms:W3CDTF">2021-01-05T09:58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