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共下水道設置に関する手続きフロー【開発行為以外の場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914400"/>
                <wp:effectExtent l="190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 flipV="1">
                            <a:off x="0" y="3430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下水道設置申請変更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公共下水道設置申請取下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1028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申請内容に変更がある場合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設置申請を取り下げる場合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61pt;height:72pt" coordorigin="3060,0" coordsize="5220,1440">
                <v:line id="shape_0" from="3060,540" to="4679,1079" stroked="t" o:allowincell="f" style="position:absolute;flip:y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81;top:36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公共下水道設置申請変更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4681;top:1080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公共下水道設置申請取下届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060,1080" to="4679,12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81;top: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申請内容に変更がある場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72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設置申請を取り下げる場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前　相　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前　相　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22860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14500</wp:posOffset>
                </wp:positionV>
                <wp:extent cx="635" cy="9144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5pt" to="7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0</wp:posOffset>
                </wp:positionV>
                <wp:extent cx="635" cy="91440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5pt" to="72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233.95pt,171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1pt" to="233.95pt,81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635" cy="9144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2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635" cy="9144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5pt" to="72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1pt" to="233.95pt,261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635" cy="228600"/>
                <wp:effectExtent l="38100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5pt" to="72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1885950" cy="171450"/>
                <wp:effectExtent l="0" t="0" r="76200" b="7620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公共下水道設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6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公共下水道設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19375</wp:posOffset>
                </wp:positionV>
                <wp:extent cx="1885950" cy="171450"/>
                <wp:effectExtent l="0" t="0" r="7620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中間検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06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/>
                        <w:t>中間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047875</wp:posOffset>
                </wp:positionV>
                <wp:extent cx="2190750" cy="247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間検査の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61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間検査の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762375</wp:posOffset>
                </wp:positionV>
                <wp:extent cx="1885950" cy="171450"/>
                <wp:effectExtent l="0" t="0" r="7620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/>
                              <w:t>完了検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96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  <w:r>
                        <w:rPr/>
                        <w:t>完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2275</wp:posOffset>
                </wp:positionH>
                <wp:positionV relativeFrom="paragraph">
                  <wp:posOffset>3190875</wp:posOffset>
                </wp:positionV>
                <wp:extent cx="2190750" cy="2476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了検査の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251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了検査の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4095</wp:posOffset>
                </wp:positionV>
                <wp:extent cx="21717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舗装仮復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79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舗装仮復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0</wp:posOffset>
                </wp:positionV>
                <wp:extent cx="2171700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舗装本復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70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舗装本復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904875</wp:posOffset>
                </wp:positionV>
                <wp:extent cx="2190750" cy="2476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下水道設置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1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共下水道設置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476375</wp:posOffset>
                </wp:positionV>
                <wp:extent cx="1885950" cy="171450"/>
                <wp:effectExtent l="0" t="0" r="76200" b="7620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工事着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16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>工事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4905375</wp:posOffset>
                </wp:positionV>
                <wp:extent cx="1885950" cy="171450"/>
                <wp:effectExtent l="0" t="0" r="76200" b="7620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  <w:r>
                              <w:rPr/>
                              <w:t>公共下水道寄附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386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⑤</w:t>
                      </w:r>
                      <w:r>
                        <w:rPr/>
                        <w:t>公共下水道寄附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5362575</wp:posOffset>
                </wp:positionV>
                <wp:extent cx="1962150" cy="2476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　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422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合格の場合は、手直し後再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不合格の場合は、手直し後再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合格の場合は、手直し後再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不合格の場合は、手直し後再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　</w:t>
      </w:r>
    </w:p>
    <w:p>
      <w:pPr>
        <w:pStyle w:val="Normal"/>
        <w:ind w:firstLine="210"/>
        <w:rPr/>
      </w:pPr>
      <w:r>
        <w:rPr/>
        <w:t>１．検査時には，ポリタンク等に水を用意して下さい。</w:t>
      </w:r>
    </w:p>
    <w:p>
      <w:pPr>
        <w:pStyle w:val="Normal"/>
        <w:ind w:firstLine="210"/>
        <w:rPr/>
      </w:pPr>
      <w:r>
        <w:rPr/>
        <w:t>２．完了検査合格後は，速やかに寄附申請をして下さい。</w:t>
      </w:r>
    </w:p>
    <w:p>
      <w:pPr>
        <w:pStyle w:val="Normal"/>
        <w:ind w:left="218" w:hanging="0"/>
        <w:rPr/>
      </w:pPr>
      <w:r>
        <w:rPr/>
        <w:t>３．中間検査・完了検査の申込みは，窓口または電話にて連絡して下さい。</w:t>
      </w:r>
    </w:p>
    <w:p>
      <w:pPr>
        <w:pStyle w:val="Normal"/>
        <w:ind w:left="218" w:hanging="0"/>
        <w:rPr/>
      </w:pPr>
      <w:r>
        <w:rPr/>
        <w:t>　（申込書はありません）</w:t>
      </w:r>
      <w:r>
        <w:br w:type="page"/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公共下水道設置に関する手続きフロー【開発行為の場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9770</wp:posOffset>
                </wp:positionH>
                <wp:positionV relativeFrom="paragraph">
                  <wp:posOffset>635</wp:posOffset>
                </wp:positionV>
                <wp:extent cx="1070610" cy="2119630"/>
                <wp:effectExtent l="13970" t="6350" r="1460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119680"/>
                        </a:xfrm>
                        <a:prstGeom prst="upDownArrow">
                          <a:avLst>
                            <a:gd name="adj1" fmla="val 50000"/>
                            <a:gd name="adj2" fmla="val 394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事前相談は当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に宅地課と協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55.1pt;margin-top:0.05pt;width:84.25pt;height:166.85pt;mso-wrap-style:square;v-text-anchor:top" type="_x0000_t70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事前相談は当課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に宅地課と協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前　相　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前　相　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2286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/>
                              <w:t>計画協議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前　相　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/>
                        <w:t>計画協議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前　相　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20574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233.95pt,27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4572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2190750" cy="24765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画協議願の回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7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計画協議願の回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/>
                              <w:t>協　定　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前　相　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/>
                        <w:t>協　定　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前　相　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45720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22.95pt,9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33.95pt,44.95pt" stroked="t" o:allowincell="f" style="position:absolute;flip:y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/>
                              <w:t>協定締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前　相　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/>
                        <w:t>協定締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前　相　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申請内容に変更があ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申請内容に変更が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下水道設置申請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23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共下水道設置申請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97.95pt,9pt" stroked="t" o:allowincell="f" style="position:absolute">
                <v:stroke color="black" weight="255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457200"/>
                <wp:effectExtent l="254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35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設置申請を取り下げる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設置申請を取り下げ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2057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9pt" to="233.95pt,99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0574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233.95pt,45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635" cy="457200"/>
                <wp:effectExtent l="38100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885950" cy="171450"/>
                <wp:effectExtent l="0" t="0" r="76200" b="7620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/>
                              <w:t>公共下水道設置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  <w:r>
                        <w:rPr/>
                        <w:t>公共下水道設置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2275</wp:posOffset>
                </wp:positionH>
                <wp:positionV relativeFrom="paragraph">
                  <wp:posOffset>1133475</wp:posOffset>
                </wp:positionV>
                <wp:extent cx="2190750" cy="2476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間検査の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9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間検査の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369695</wp:posOffset>
                </wp:positionV>
                <wp:extent cx="2171700" cy="2286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舗装仮復旧に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07.8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舗装仮復旧に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447675</wp:posOffset>
                </wp:positionV>
                <wp:extent cx="2190750" cy="2476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下水道設置決定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35.2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共下水道設置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790575</wp:posOffset>
                </wp:positionV>
                <wp:extent cx="1885950" cy="171450"/>
                <wp:effectExtent l="0" t="0" r="76200" b="7620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  <w:r>
                              <w:rPr/>
                              <w:t>工事着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62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⑤</w:t>
                      </w:r>
                      <w:r>
                        <w:rPr/>
                        <w:t>工事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2275</wp:posOffset>
                </wp:positionH>
                <wp:positionV relativeFrom="paragraph">
                  <wp:posOffset>104775</wp:posOffset>
                </wp:positionV>
                <wp:extent cx="2190750" cy="2476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下水道設置申請取下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8.25pt;mso-position-vertical-relative:text;margin-left:23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共下水道設置申請取下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33.95pt,0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685800"/>
                <wp:effectExtent l="3810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885950" cy="171450"/>
                <wp:effectExtent l="0" t="0" r="76200" b="7620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⑥</w:t>
                            </w:r>
                            <w:r>
                              <w:rPr/>
                              <w:t>中間検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⑥</w:t>
                      </w:r>
                      <w:r>
                        <w:rPr/>
                        <w:t>中間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合格の場合は、手直し後再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不合格の場合は、手直し後再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685800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233.95pt,9pt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190750" cy="24765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了検査の受付・宅地課と協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了検査の受付・宅地課と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171700" cy="2286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舗装本復旧にて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舗装本復旧に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1885950" cy="171450"/>
                <wp:effectExtent l="0" t="0" r="76200" b="7620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⑦</w:t>
                            </w:r>
                            <w:r>
                              <w:rPr/>
                              <w:t>完了検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26.2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⑦</w:t>
                      </w:r>
                      <w:r>
                        <w:rPr/>
                        <w:t>完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857500" cy="2286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合格の場合は、手直し後再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不合格の場合は、手直し後再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5035</wp:posOffset>
                </wp:positionH>
                <wp:positionV relativeFrom="paragraph">
                  <wp:posOffset>114300</wp:posOffset>
                </wp:positionV>
                <wp:extent cx="0" cy="36576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9pt" to="72.0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1885950" cy="171450"/>
                <wp:effectExtent l="0" t="0" r="76200" b="7620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⑧</w:t>
                            </w:r>
                            <w:r>
                              <w:rPr/>
                              <w:t>公共下水道寄附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1.05pt;mso-position-vertical-relative:text;margin-left:-0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⑧</w:t>
                      </w:r>
                      <w:r>
                        <w:rPr/>
                        <w:t>公共下水道寄附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635" cy="228600"/>
                <wp:effectExtent l="38100" t="635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962150" cy="24765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　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事項】　</w:t>
      </w:r>
    </w:p>
    <w:p>
      <w:pPr>
        <w:pStyle w:val="Normal"/>
        <w:ind w:firstLine="210"/>
        <w:rPr/>
      </w:pPr>
      <w:r>
        <w:rPr/>
        <w:t>１．検査時には，ポリタンク等に水を用意して下さい。</w:t>
      </w:r>
    </w:p>
    <w:p>
      <w:pPr>
        <w:pStyle w:val="Normal"/>
        <w:ind w:firstLine="210"/>
        <w:rPr/>
      </w:pPr>
      <w:r>
        <w:rPr/>
        <w:t>２．完了検査合格後は，速やかに公共下水道</w:t>
      </w:r>
      <w:r>
        <w:rPr/>
        <w:t>寄附申請書を</w:t>
      </w:r>
      <w:r>
        <w:rPr/>
        <w:t>提出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5:00Z</dcterms:created>
  <dc:creator>gesuiijikanri2</dc:creator>
  <dc:description/>
  <cp:keywords/>
  <dc:language>en-US</dc:language>
  <cp:lastModifiedBy>下水道維持管理課26</cp:lastModifiedBy>
  <dcterms:modified xsi:type="dcterms:W3CDTF">2021-07-12T01:29:00Z</dcterms:modified>
  <cp:revision>2</cp:revision>
  <dc:subject/>
  <dc:title>■公共下水道設置に関する手続きフロー【開発行為以外の場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