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水道工務課参考様式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石綿障害予防規則第３５条に基づく作業記録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8"/>
        <w:gridCol w:w="1712"/>
      </w:tblGrid>
      <w:tr>
        <w:trPr>
          <w:trHeight w:val="435" w:hRule="atLeast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労働者の氏名：　　　　　　　　　　</w:t>
            </w:r>
            <w:r>
              <w:rPr/>
              <w:t>㊞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期　（　　日～　　日）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件名及び作業概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間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期　（　　日～　　日）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件名及び作業概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間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汚染事態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3649"/>
        <w:gridCol w:w="3650"/>
      </w:tblGrid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 生 日 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4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汚 染 概 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急措置の概要</w:t>
            </w:r>
          </w:p>
        </w:tc>
      </w:tr>
      <w:tr>
        <w:trPr>
          <w:trHeight w:val="16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74405</wp:posOffset>
                </wp:positionV>
                <wp:extent cx="405765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0"/>
                            </w:tblGrid>
                            <w:tr>
                              <w:trPr>
                                <w:trHeight w:val="1687" w:hRule="atLeast"/>
                                <w:cantSplit w:val="true"/>
                              </w:trPr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会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会社住所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石綿作業主任者：　　　　　　　　　　</w:t>
                                  </w:r>
                                  <w:r>
                                    <w:rPr/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保存期間：西暦　　　年　　月　　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84.85pt;mso-wrap-distance-left:7.1pt;mso-wrap-distance-right:0pt;mso-wrap-distance-top:0pt;mso-wrap-distance-bottom:0pt;margin-top:675.15pt;mso-position-vertical-relative:page;margin-left:1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0"/>
                      </w:tblGrid>
                      <w:tr>
                        <w:trPr>
                          <w:trHeight w:val="1687" w:hRule="atLeast"/>
                          <w:cantSplit w:val="true"/>
                        </w:trPr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会社住所：</w:t>
                            </w:r>
                          </w:p>
                          <w:p>
                            <w:pPr>
                              <w:pStyle w:val="Normal"/>
                              <w:ind w:left="302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石綿作業主任者：　　　　　　　　　　</w:t>
                            </w: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ind w:left="302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保存期間：西暦　　　年　　月　　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36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35:00Z</dcterms:created>
  <dc:creator>水道工務課１９</dc:creator>
  <dc:description/>
  <cp:keywords/>
  <dc:language>en-US</dc:language>
  <cp:lastModifiedBy>水道工務課１９</cp:lastModifiedBy>
  <cp:lastPrinted>2005-09-22T14:52:00Z</cp:lastPrinted>
  <dcterms:modified xsi:type="dcterms:W3CDTF">2024-05-09T00:36:00Z</dcterms:modified>
  <cp:revision>3</cp:revision>
  <dc:subject/>
  <dc:title>50-2 石綿作業記録</dc:title>
</cp:coreProperties>
</file>