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作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作業種別</w:t>
      </w:r>
      <w:r>
        <w:rPr/>
        <w:t>：通水・充水・不断水・その他（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作業日時</w:t>
      </w:r>
      <w:r>
        <w:rPr/>
        <w:t>：令和　　年　　月　　日　　　：　　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工 事 名</w:t>
      </w:r>
      <w:r>
        <w:rPr/>
        <w:t>：自　　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工事場所</w:t>
      </w:r>
      <w:r>
        <w:rPr/>
        <w:t>：柏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市担当者</w:t>
      </w:r>
      <w:r>
        <w:rPr/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施工業者</w:t>
      </w:r>
      <w:r>
        <w:rPr/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主任技術者：</w:t>
      </w:r>
      <w:r>
        <w:rPr/>
        <w:t>&lt;</w:t>
      </w:r>
      <w:r>
        <w:rPr/>
        <w:t>氏名</w:t>
      </w:r>
      <w:r>
        <w:rPr/>
        <w:t>&gt;</w:t>
      </w:r>
      <w:r>
        <w:rPr/>
        <w:t>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現場代理人</w:t>
      </w:r>
      <w:r>
        <w:rPr/>
        <w:t>：</w:t>
      </w:r>
      <w:r>
        <w:rPr/>
        <w:t>&lt;</w:t>
      </w:r>
      <w:r>
        <w:rPr/>
        <w:t>氏名</w:t>
      </w:r>
      <w:r>
        <w:rPr/>
        <w:t>&gt;</w:t>
      </w:r>
      <w:r>
        <w:rPr/>
        <w:t>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第２連絡先</w:t>
      </w:r>
      <w:r>
        <w:rPr/>
        <w:t>：</w:t>
      </w:r>
      <w:r>
        <w:rPr/>
        <w:t>&lt;</w:t>
      </w:r>
      <w:r>
        <w:rPr/>
        <w:t>氏名</w:t>
      </w:r>
      <w:r>
        <w:rPr/>
        <w:t>&gt;</w:t>
      </w:r>
      <w:r>
        <w:rPr/>
        <w:t>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３連絡先</w:t>
      </w:r>
      <w:r>
        <w:rPr/>
        <w:t>：</w:t>
      </w:r>
      <w:r>
        <w:rPr/>
        <w:t>&lt;</w:t>
      </w:r>
      <w:r>
        <w:rPr/>
        <w:t>氏名</w:t>
      </w:r>
      <w:r>
        <w:rPr/>
        <w:t>&gt;</w:t>
      </w:r>
      <w:r>
        <w:rPr/>
        <w:t>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作業手順（</w:t>
      </w:r>
      <w:r>
        <w:rPr/>
        <w:t>施工平面図を２枚目に添付）</w:t>
      </w:r>
    </w:p>
    <w:p>
      <w:pPr>
        <w:pStyle w:val="Normal"/>
        <w:rPr/>
      </w:pPr>
      <w:r>
        <w:rPr/>
        <w:t>　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14"/>
        <w:gridCol w:w="3014"/>
        <w:gridCol w:w="1472"/>
        <w:gridCol w:w="154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いてる仕切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閉じている仕切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泥吐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洗浄ルー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29" w:gutter="0" w:header="851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0475</wp:posOffset>
              </wp:positionH>
              <wp:positionV relativeFrom="paragraph">
                <wp:posOffset>34290</wp:posOffset>
              </wp:positionV>
              <wp:extent cx="86868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</w:rPr>
                            <w:t>（様式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</w:rPr>
                            <w:t>1</w:t>
                          </w: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8"/>
                            </w:rPr>
                            <w:t>号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20.55pt;mso-wrap-distance-left:9.05pt;mso-wrap-distance-right:9.05pt;mso-wrap-distance-top:0pt;mso-wrap-distance-bottom:0pt;margin-top:2.7pt;mso-position-vertical-relative:text;margin-left:39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18"/>
                      </w:rPr>
                      <w:t>（様式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sz w:val="18"/>
                      </w:rPr>
                      <w:t>1</w:t>
                    </w:r>
                    <w:r>
                      <w:rPr>
                        <w:rFonts w:eastAsia="ＭＳ Ｐゴシック" w:cs="ＭＳ Ｐゴシック" w:ascii="ＭＳ Ｐゴシック" w:hAnsi="ＭＳ Ｐゴシック"/>
                        <w:sz w:val="18"/>
                      </w:rPr>
                      <w:t>3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18"/>
                      </w:rPr>
                      <w:t>号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3:00Z</dcterms:created>
  <dc:creator>水道工務課２０</dc:creator>
  <dc:description/>
  <cp:keywords/>
  <dc:language>en-US</dc:language>
  <cp:lastModifiedBy>水道工務課２０</cp:lastModifiedBy>
  <cp:lastPrinted>2024-08-26T10:54:00Z</cp:lastPrinted>
  <dcterms:modified xsi:type="dcterms:W3CDTF">2024-08-26T01:54:00Z</dcterms:modified>
  <cp:revision>6</cp:revision>
  <dc:subject/>
  <dc:title>作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