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0"/>
          <w:sz w:val="24"/>
        </w:rPr>
        <w:t>令和</w:t>
      </w:r>
      <w:r>
        <w:rPr>
          <w:spacing w:val="20"/>
          <w:sz w:val="24"/>
        </w:rPr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-457200</wp:posOffset>
                </wp:positionV>
                <wp:extent cx="866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（様式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-36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（様式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9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《自己施行申出者》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住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氏名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《土地所有者》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住　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氏　名　　　　　　　　　　　　　㊞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pacing w:val="52"/>
          <w:kern w:val="0"/>
          <w:sz w:val="36"/>
        </w:rPr>
        <w:t>道路復旧承諾</w:t>
      </w:r>
      <w:r>
        <w:rPr>
          <w:spacing w:val="3"/>
          <w:kern w:val="0"/>
          <w:sz w:val="36"/>
        </w:rPr>
        <w:t>書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私所有の土地，柏市　　　　　　　　　　　　　　　　　　（現在道路として使用）の道路復旧については，別添の平面図，断面図のように復旧することで承諾いた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01:00Z</dcterms:created>
  <dc:creator>haisui11</dc:creator>
  <dc:description/>
  <cp:keywords/>
  <dc:language>en-US</dc:language>
  <cp:lastModifiedBy>配水課26</cp:lastModifiedBy>
  <cp:lastPrinted>2019-04-15T11:28:00Z</cp:lastPrinted>
  <dcterms:modified xsi:type="dcterms:W3CDTF">2022-03-03T02:01:00Z</dcterms:modified>
  <cp:revision>2</cp:revision>
  <dc:subject/>
  <dc:title>道路復旧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