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33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非常用給水栓廃止届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柏市上下水道事業管理者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</w:t>
      </w:r>
      <w:r>
        <w:rPr>
          <w:b/>
          <w:color w:val="000000"/>
        </w:rPr>
        <w:t>　設置者　　住　　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　氏　　名　　　　　　　　㊞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　　　　　　　　　　　　　　電話番号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color w:val="000000"/>
        </w:rPr>
        <w:t>　「受水槽に設置する非常用給水栓の取扱基準」により，次のとおり廃止しましたので，お届け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99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設置場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物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廃止理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給排</w:t>
      </w:r>
      <w:r>
        <w:rPr/>
        <w:t>水課処理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給排水課受付受理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給排水課廃止確認印</w:t>
            </w:r>
          </w:p>
        </w:tc>
      </w:tr>
      <w:tr>
        <w:trPr>
          <w:trHeight w:val="2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※</w:t>
    </w:r>
    <w:r>
      <w:rPr>
        <w:color w:val="000000"/>
      </w:rPr>
      <w:t>太字は記入必須。個人の場合は申込者自署，法人の場合は記名・押印の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Ⅵ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0:00Z</dcterms:created>
  <dc:creator>細越 亜唯実</dc:creator>
  <dc:description/>
  <cp:keywords/>
  <dc:language>en-US</dc:language>
  <cp:lastModifiedBy>給排水課７</cp:lastModifiedBy>
  <cp:lastPrinted>2023-02-16T13:02:00Z</cp:lastPrinted>
  <dcterms:modified xsi:type="dcterms:W3CDTF">2023-03-13T06:30:00Z</dcterms:modified>
  <cp:revision>13</cp:revision>
  <dc:subject/>
  <dc:title>非常用給水栓使用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