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3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非常用給水栓管理者選任（変更）届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5443"/>
        <w:rPr>
          <w:color w:val="000000"/>
        </w:rPr>
      </w:pPr>
      <w:r>
        <w:rPr>
          <w:color w:val="000000"/>
        </w:rPr>
        <w:t>令和　　年　　月　　日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柏市上下水道事業管理者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</w:t>
      </w:r>
      <w:r>
        <w:rPr>
          <w:b/>
          <w:color w:val="000000"/>
        </w:rPr>
        <w:t>設置者　　住　　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　氏　　名　　　　　　　　　　㊞　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　　　　　　　　　　　　　　電話番号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「受水槽に設置する非常用給水栓の取扱基準」により，下記の者を管理者として届出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485"/>
        <w:gridCol w:w="5506"/>
      </w:tblGrid>
      <w:tr>
        <w:trPr>
          <w:trHeight w:val="761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管 理 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住　　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氏　　名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電話番号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設置場所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建物名称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>※</w:t>
    </w:r>
    <w:r>
      <w:rPr>
        <w:color w:val="000000"/>
      </w:rPr>
      <w:t>太字は記入必須。個人の場合は申込者自署，法人の場合は記名・押印のこと。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Ⅲ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0:00Z</dcterms:created>
  <dc:creator>kyuusui3</dc:creator>
  <dc:description/>
  <cp:keywords/>
  <dc:language>en-US</dc:language>
  <cp:lastModifiedBy>給排水課７</cp:lastModifiedBy>
  <cp:lastPrinted>2023-02-16T13:02:00Z</cp:lastPrinted>
  <dcterms:modified xsi:type="dcterms:W3CDTF">2023-03-13T06:30:00Z</dcterms:modified>
  <cp:revision>10</cp:revision>
  <dc:subject/>
  <dc:title>非常用給水栓使用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