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0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463550</wp:posOffset>
                </wp:positionV>
                <wp:extent cx="6664325" cy="114554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1145520"/>
                          <a:chOff x="0" y="0"/>
                          <a:chExt cx="6664320" cy="114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4320" cy="4338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054320" cy="3466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80480"/>
                            <a:ext cx="6664320" cy="3650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3320" y="437040"/>
                            <a:ext cx="2600280" cy="3459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36.5pt;width:524.75pt;height:90.25pt" coordorigin="-574,730" coordsize="10495,18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74;top:730;width:6384;height:6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574;top:1414;width:6384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-574;top:1959;width:10494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  <v:shape id="shape_0" stroked="t" o:allowincell="f" style="position:absolute;left:5825;top:1418;width:4094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給水装置（新設・改造・修繕・撤去）設計及び精算書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851"/>
        <w:gridCol w:w="283"/>
        <w:gridCol w:w="2977"/>
      </w:tblGrid>
      <w:tr>
        <w:trPr>
          <w:trHeight w:val="6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込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道番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給水装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事業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部屋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場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柏市　　　　　　　　　　　　　丁目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地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　　　　　　号</w:t>
            </w:r>
          </w:p>
        </w:tc>
      </w:tr>
    </w:tbl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8"/>
        <w:gridCol w:w="709"/>
        <w:gridCol w:w="2410"/>
        <w:gridCol w:w="709"/>
        <w:gridCol w:w="708"/>
        <w:gridCol w:w="709"/>
        <w:gridCol w:w="709"/>
      </w:tblGrid>
      <w:tr>
        <w:trPr>
          <w:trHeight w:val="291" w:hRule="atLeast"/>
        </w:trPr>
        <w:tc>
          <w:tcPr>
            <w:tcW w:w="52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書兼精算書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書兼精算書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材料目録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材料目録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_Hlk135036879"/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寸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精算数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寸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単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精算数量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栓　　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63"/>
                <w:kern w:val="0"/>
                <w:sz w:val="21"/>
                <w:szCs w:val="21"/>
              </w:rPr>
              <w:t>構造材質確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1"/>
                <w:szCs w:val="21"/>
              </w:rPr>
              <w:t>認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のものを〇で囲むこ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３者認証品）（自己認証品）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調　定　年　月　日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竣　工　年　月　日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完　結　年　月　日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8"/>
          <w:szCs w:val="28"/>
        </w:rPr>
        <w:t>設置場所案内図</w:t>
      </w:r>
    </w:p>
    <w:p>
      <w:pPr>
        <w:pStyle w:val="Normal"/>
        <w:jc w:val="left"/>
        <w:rPr/>
      </w:pPr>
      <w:r>
        <w:rPr/>
        <w:t>（方位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11246" w:hRule="atLeast"/>
        </w:trPr>
        <w:tc>
          <w:tcPr>
            <w:tcW w:w="9269" w:type="dxa"/>
            <w:gridSpan w:val="2"/>
            <w:tcBorders>
              <w:top w:val="single" w:sz="18" w:space="0" w:color="DEEAF6"/>
              <w:left w:val="single" w:sz="18" w:space="0" w:color="DEEAF6"/>
              <w:bottom w:val="single" w:sz="18" w:space="0" w:color="DEEAF6"/>
              <w:right w:val="single" w:sz="18" w:space="0" w:color="DEEAF6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34" w:type="dxa"/>
            <w:tcBorders>
              <w:top w:val="single" w:sz="18" w:space="0" w:color="DEEAF6"/>
              <w:left w:val="single" w:sz="18" w:space="0" w:color="DEEAF6"/>
              <w:bottom w:val="single" w:sz="18" w:space="0" w:color="DEEAF6"/>
              <w:right w:val="single" w:sz="18" w:space="0" w:color="DEEAF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4635" w:type="dxa"/>
            <w:tcBorders>
              <w:top w:val="single" w:sz="18" w:space="0" w:color="DEEAF6"/>
              <w:left w:val="single" w:sz="18" w:space="0" w:color="DEEAF6"/>
              <w:bottom w:val="single" w:sz="18" w:space="0" w:color="DEEAF6"/>
              <w:right w:val="single" w:sz="18" w:space="0" w:color="DEEAF6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宅地図参照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度版　　　　北部　　南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頁　　　　　横　　　　　縦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記入にあたっての注意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工事場所を案内図の中心とし，「工事場所」と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方位は，原則として図面上方を北とし，周辺の地図をわかりやすく図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>案内図の縮尺は</w:t>
      </w:r>
      <w:r>
        <w:rPr>
          <w:rFonts w:cs="ＭＳ 明朝;MS Mincho" w:ascii="ＭＳ 明朝;MS Mincho" w:hAnsi="ＭＳ 明朝;MS Mincho"/>
          <w:sz w:val="21"/>
          <w:szCs w:val="21"/>
        </w:rPr>
        <w:t>1/1500</w:t>
      </w:r>
      <w:r>
        <w:rPr>
          <w:rFonts w:ascii="ＭＳ 明朝;MS Mincho" w:hAnsi="ＭＳ 明朝;MS Mincho" w:cs="ＭＳ 明朝;MS Mincho"/>
          <w:sz w:val="21"/>
          <w:szCs w:val="21"/>
        </w:rPr>
        <w:t>を原則とし，必ず目安となる建築物（官公庁，学校，公園等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1" w:gutter="0" w:header="567" w:top="993" w:footer="680" w:bottom="736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及び付近道路線名，河川名等を図示すること。</w:t>
      </w:r>
    </w:p>
    <w:p>
      <w:pPr>
        <w:pStyle w:val="Normal"/>
        <w:spacing w:lineRule="exact" w:line="300"/>
        <w:ind w:left="566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面図及び立面図</w:t>
      </w:r>
    </w:p>
    <w:p>
      <w:pPr>
        <w:pStyle w:val="Normal"/>
        <w:ind w:left="426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/>
        <w:drawing>
          <wp:inline distT="0" distB="0" distL="0" distR="0">
            <wp:extent cx="13934440" cy="883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444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注）原則として，検針業務に支障となる場所（施錠・閉鎖された場所等）には，止水栓及び量水器を設置</w:t>
      </w:r>
    </w:p>
    <w:p>
      <w:pPr>
        <w:pStyle w:val="Normal"/>
        <w:ind w:left="426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してはならない。また，コンクリート及びタイル内は極力避けること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567" w:right="1269" w:gutter="0" w:header="567" w:top="851" w:footer="434" w:bottom="49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太枠部分のみ記入するこ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―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－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―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－２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Cs w:val="24"/>
    </w:rPr>
  </w:style>
  <w:style w:type="character" w:styleId="2">
    <w:name w:val="本文 2 (文字)"/>
    <w:qFormat/>
    <w:rPr>
      <w:kern w:val="2"/>
      <w:sz w:val="16"/>
      <w:szCs w:val="24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sz w:val="16"/>
    </w:rPr>
  </w:style>
  <w:style w:type="paragraph" w:styleId="3">
    <w:name w:val="本文 3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3:00Z</dcterms:created>
  <dc:creator>柏市管工事協同組合</dc:creator>
  <dc:description/>
  <cp:keywords/>
  <dc:language>en-US</dc:language>
  <cp:lastModifiedBy>給排水課７</cp:lastModifiedBy>
  <cp:lastPrinted>2023-06-14T16:52:00Z</cp:lastPrinted>
  <dcterms:modified xsi:type="dcterms:W3CDTF">2025-02-03T01:35:00Z</dcterms:modified>
  <cp:revision>3</cp:revision>
  <dc:subject/>
  <dc:title>給水装置（新設・改造・修繕・撤去）承認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