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890</wp:posOffset>
                </wp:positionV>
                <wp:extent cx="311467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（１５）補装具・日常生活用具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t" o:allowincell="f" style="position:absolute;margin-left:0.05pt;margin-top:0.7pt;width:245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（１５）補装具・日常生活用具など</w:t>
                      </w:r>
                    </w:p>
                  </w:txbxContent>
                </v:textbox>
                <v:fill o:detectmouseclick="t" type="solid" color2="#1c93f5"/>
                <v:stroke color="#e36c0a" weight="93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843"/>
        <w:gridCol w:w="1984"/>
        <w:gridCol w:w="1560"/>
        <w:gridCol w:w="1525"/>
      </w:tblGrid>
      <w:tr>
        <w:trPr>
          <w:trHeight w:val="68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color w:val="FF0000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補装具・日常生活用具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判定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交付・修理</w:t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w w:val="90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2"/>
                <w:szCs w:val="24"/>
              </w:rPr>
              <w:t>業者名</w:t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2"/>
                <w:szCs w:val="24"/>
              </w:rPr>
              <w:t>担当者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連絡先</w:t>
            </w:r>
          </w:p>
        </w:tc>
      </w:tr>
      <w:tr>
        <w:trPr>
          <w:trHeight w:val="87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　月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交付　・　・</w:t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修理　・　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　月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交付　・　・</w:t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修理　・　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　月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交付　・　・</w:t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修理　・　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年　月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交付　・　・</w:t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修理　・　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年　月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交付　・　・</w:t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修理　・　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　月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交付　・　・</w:t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修理　・　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　月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交付　・　・</w:t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2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修理　・　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Style22"/>
        <w:spacing w:lineRule="exact" w:line="2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865620</wp:posOffset>
                </wp:positionV>
                <wp:extent cx="6254115" cy="18719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187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自由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05pt;margin-top:540.6pt;width:492.4pt;height:14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自由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  <w:tab/>
    </w:r>
    <w:r>
      <w:rPr>
        <w:rFonts w:ascii="ＭＳ ゴシック;MS Gothic" w:hAnsi="ＭＳ ゴシック;MS Gothic" w:cs="ＭＳ ゴシック;MS Gothic" w:eastAsia="ＭＳ ゴシック;MS Gothic"/>
        <w:szCs w:val="21"/>
      </w:rPr>
      <w:t>柏市サポートファイル</w:t>
    </w:r>
    <w:r>
      <w:rPr>
        <w:rFonts w:eastAsia="ＭＳ ゴシック;MS Gothic" w:cs="ＭＳ ゴシック;MS Gothic" w:ascii="ＭＳ ゴシック;MS Gothic" w:hAnsi="ＭＳ ゴシック;MS Gothic"/>
        <w:szCs w:val="21"/>
      </w:rPr>
      <w:t>_</w:t>
    </w:r>
    <w:r>
      <w:rPr>
        <w:rFonts w:ascii="ＭＳ ゴシック;MS Gothic" w:hAnsi="ＭＳ ゴシック;MS Gothic" w:cs="ＭＳ ゴシック;MS Gothic" w:eastAsia="ＭＳ ゴシック;MS Gothic"/>
        <w:szCs w:val="21"/>
      </w:rPr>
      <w:t>基本情報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HG丸ｺﾞｼｯｸM-PRO" w:hAnsi="HG丸ｺﾞｼｯｸM-PRO" w:eastAsia="HG丸ｺﾞｼｯｸM-PRO" w:cs="ＭＳ 明朝;MS Mincho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8:04:00Z</dcterms:created>
  <dc:creator>千葉市</dc:creator>
  <dc:description/>
  <cp:keywords/>
  <dc:language>en-US</dc:language>
  <cp:lastModifiedBy>こども発達センター1</cp:lastModifiedBy>
  <dcterms:modified xsi:type="dcterms:W3CDTF">2022-01-13T05:47:00Z</dcterms:modified>
  <cp:revision>5</cp:revision>
  <dc:subject/>
  <dc:title>記入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