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9690</wp:posOffset>
                </wp:positionV>
                <wp:extent cx="6344285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ここから，定期的な受診，継続的な服薬，医療的ケアの必要なお子さんについて，記入していただく頁です。必要な項目について適宜記入して，ファイルに保管してください。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499.55pt;height:50.3pt;mso-wrap-distance-left:9.05pt;mso-wrap-distance-right:9.05pt;mso-wrap-distance-top:0pt;mso-wrap-distance-bottom:0pt;margin-top:4.7pt;mso-position-vertical-relative:text;margin-left:4.85pt;mso-position-horizontal-relative:text">
                <v:fill opacity="0f"/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ここから，定期的な受診，継続的な服薬，医療的ケアの必要なお子さんについて，記入していただく頁です。必要な項目について適宜記入して，ファイルに保管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「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177165</wp:posOffset>
                </wp:positionV>
                <wp:extent cx="2073275" cy="342900"/>
                <wp:effectExtent l="5715" t="5080" r="5080" b="392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（1４）医療情報_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.15pt;margin-top:13.95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（1４）医療情報_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）こどもの健康面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ascii="Times New Roman" w:hAnsi="Times New Roman" w:cs="Times New Roman" w:eastAsia="HG丸ｺﾞｼｯｸM-PRO"/>
          <w:sz w:val="20"/>
          <w:szCs w:val="20"/>
        </w:rPr>
        <w:t>医療機関</w:t>
      </w:r>
    </w:p>
    <w:tbl>
      <w:tblPr>
        <w:tblW w:w="1003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29"/>
      </w:tblGrid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住所：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初診日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訪問看護ステーション</w:t>
      </w:r>
    </w:p>
    <w:tbl>
      <w:tblPr>
        <w:tblW w:w="100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業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看護内容（訪問回数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0"/>
                <w:szCs w:val="20"/>
              </w:rPr>
              <w:t>（開始年月日　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業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看護内容（訪問回数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0"/>
                <w:szCs w:val="20"/>
              </w:rPr>
              <w:t>（開始年月日　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事業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看護内容（訪問回数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3"/>
                <w:sz w:val="20"/>
                <w:szCs w:val="20"/>
              </w:rPr>
              <w:t>（開始年月日　　　年　　月　　日～　□継続中　□終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電話番号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緊急時の対応について</w:t>
      </w:r>
    </w:p>
    <w:tbl>
      <w:tblPr>
        <w:tblW w:w="10009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262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緊急時の対応について：</w:t>
            </w:r>
          </w:p>
        </w:tc>
      </w:tr>
      <w:tr>
        <w:trPr>
          <w:trHeight w:val="1810" w:hRule="atLeast"/>
        </w:trPr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緊急時受け入れ 医療機関（診療科）：　　　　　　　　　　　　　　 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担当医：　　　　　　　　　　　　　　　　　　　　　　　　　　　 電話番号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78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自由記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6670</wp:posOffset>
                </wp:positionV>
                <wp:extent cx="2073275" cy="342900"/>
                <wp:effectExtent l="5715" t="5080" r="5080" b="392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 xml:space="preserve">（1４）医療情報_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.4pt;margin-top:2.1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 xml:space="preserve">（1４）医療情報_2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）こどもの健康面</w:t>
                      </w:r>
                    </w:p>
                  </w:txbxContent>
                </v:textbox>
                <v:fill o:detectmouseclick="t" type="solid" color2="#1c93f5"/>
                <v:stroke color="#e4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18" w:firstLine="24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令和　　年　　月　　日（　　歳　　か月）記入</w:t>
      </w:r>
    </w:p>
    <w:p>
      <w:pPr>
        <w:pStyle w:val="Normal"/>
        <w:ind w:right="118" w:hanging="0"/>
        <w:jc w:val="left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■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医療的ケアの状況</w:t>
      </w:r>
    </w:p>
    <w:tbl>
      <w:tblPr>
        <w:tblW w:w="102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2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アレルギ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bCs/>
                <w:color w:val="000000"/>
                <w:sz w:val="20"/>
                <w:szCs w:val="20"/>
              </w:rPr>
              <w:t>エピペ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bCs/>
                <w:color w:val="000000"/>
                <w:sz w:val="20"/>
                <w:szCs w:val="20"/>
              </w:rPr>
              <w:t>あり　□なし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アレルゲン：　薬剤（　　　　　　）　食物（　　　　　　）その他（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症　状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対応方法：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喘　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誘　因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症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状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作時対応方法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薬剤名：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アトピー性皮膚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原　因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症　状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対応方法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薬剤名：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てんか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予　兆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症　状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発作時対応方法：　座薬　□なし　□あり（薬剤名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薬剤名：</w:t>
            </w:r>
          </w:p>
        </w:tc>
      </w:tr>
      <w:tr>
        <w:trPr/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その他の疾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病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症　状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対応方法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薬剤名：</w:t>
            </w:r>
          </w:p>
        </w:tc>
      </w:tr>
      <w:tr>
        <w:trPr>
          <w:trHeight w:val="379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特記事項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禁忌事項，運動の制限，集団参加の適否 など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0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73275" cy="342900"/>
                <wp:effectExtent l="5715" t="5080" r="5080" b="392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（1４）医療情報_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.4pt;margin-top:0.85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（1４）医療情報_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）こどもの健康面</w:t>
                      </w:r>
                    </w:p>
                  </w:txbxContent>
                </v:textbox>
                <v:fill o:detectmouseclick="t" type="solid" color2="#1c93f5"/>
                <v:stroke color="#e4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18" w:hanging="0"/>
        <w:jc w:val="right"/>
        <w:rPr>
          <w:rFonts w:ascii="HG丸ｺﾞｼｯｸM-PRO" w:hAnsi="HG丸ｺﾞｼｯｸM-PRO" w:eastAsia="HG丸ｺﾞｼｯｸM-PRO" w:cs="Times New Roman"/>
          <w:sz w:val="24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0"/>
        </w:rPr>
        <w:t>令和　　年　　月　　日（　　歳　　か月）記入</w:t>
      </w:r>
    </w:p>
    <w:p>
      <w:pPr>
        <w:pStyle w:val="Normal"/>
        <w:ind w:right="1160" w:hanging="0"/>
        <w:rPr>
          <w:rFonts w:ascii="Times New Roman" w:hAnsi="Times New Roman" w:eastAsia="HG丸ｺﾞｼｯｸM-PRO" w:cs="Times New Roman"/>
          <w:sz w:val="20"/>
          <w:szCs w:val="20"/>
        </w:rPr>
      </w:pPr>
      <w:r>
        <w:rPr>
          <w:rFonts w:eastAsia="HG丸ｺﾞｼｯｸM-PRO" w:cs="Times New Roman" w:ascii="Times New Roman" w:hAnsi="Times New Roman"/>
          <w:sz w:val="20"/>
          <w:szCs w:val="20"/>
        </w:rPr>
        <w:t>■</w:t>
      </w:r>
      <w:r>
        <w:rPr>
          <w:rFonts w:ascii="Times New Roman" w:hAnsi="Times New Roman" w:cs="Times New Roman" w:eastAsia="HG丸ｺﾞｼｯｸM-PRO"/>
          <w:sz w:val="20"/>
          <w:szCs w:val="20"/>
        </w:rPr>
        <w:t>医療的ケアの状況</w:t>
      </w:r>
    </w:p>
    <w:tbl>
      <w:tblPr>
        <w:tblW w:w="1020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47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吸　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日常の酸素飽和度：　　（　　　　　　）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実施の目安：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口腔内カニューレ　（　　　　　　）Ｆ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鼻腔内カニューレ　（　　　　　　）Ｆ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□気管内カニューレ　（　　　　　　）Ｆｒ　（　　　　　　）ｃｍ挿入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使用吸引器名称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気管切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人工鼻の装着：□あり　　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ガーゼ交換の頻度：　　回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日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  <w:szCs w:val="20"/>
              </w:rPr>
              <w:t>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カニューレの種類：　□カフ付き　□カフ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カニューレのサイズ：　（　　　　　　）Ｆｒ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栄養管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経口摂取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□ミキサー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□刻み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□普通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経管栄養：　□経鼻チューブ　　□胃ろう　　□腸ろう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注入内容（　　　　　　　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注入時間（　　　　　　　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注入量　（　　　　　　　　　　　　　　　　　　　　　　　　　　　　　　　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導　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方　法：　□自己導尿　　□導尿　　□その他（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尿　量：　１回約（　　　　　　）ｍｌ　　　（　　　　　　）時間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カテーテル：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（　　　　　　）Ｆ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注意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酸素吸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実施の目安：　酸素（　　　　　　）ℓ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min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　　酸素飽和度（　　　　　　）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酸素マスク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  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□酸素鼻孔カニュー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常時同条件での吸入　　□体調変化により吸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酸素ボンベ事業所名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噴霧吸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常時吸入　　□体調変化により吸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実施の目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薬剤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量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0"/>
                <w:szCs w:val="20"/>
              </w:rPr>
              <w:t>人工呼吸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0"/>
                <w:szCs w:val="20"/>
              </w:rPr>
              <w:t>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あり　□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実施の目安：　酸素（　　　　　　）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/min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　　酸素飽和度（　　　　　　）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機　種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条件モー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呼吸回数：　（　　　　　　）回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１回換気量：　（　　　　　　）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m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0"/>
                <w:szCs w:val="20"/>
              </w:rPr>
              <w:t>ℓ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その他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43180</wp:posOffset>
                </wp:positionV>
                <wp:extent cx="2073275" cy="342900"/>
                <wp:effectExtent l="5715" t="5080" r="5080" b="392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（1４）医療情報_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.9pt;margin-top:3.4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（1４）医療情報_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）こどもの健康面</w:t>
                      </w:r>
                    </w:p>
                  </w:txbxContent>
                </v:textbox>
                <v:fill o:detectmouseclick="t" type="solid" color2="#1c93f5"/>
                <v:stroke color="#e4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■</w:t>
      </w:r>
      <w:r>
        <w:rPr>
          <w:rFonts w:ascii="Times New Roman" w:hAnsi="Times New Roman" w:cs="Times New Roman" w:eastAsia="HG丸ｺﾞｼｯｸM-PRO"/>
          <w:sz w:val="24"/>
          <w:szCs w:val="24"/>
        </w:rPr>
        <w:t>その他必要な医療的ケア</w:t>
      </w:r>
    </w:p>
    <w:tbl>
      <w:tblPr>
        <w:tblW w:w="1012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201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令和　　年　　月　　日（　　歳　　か月）記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令和　　年　　月　　日（　　歳　　か月）記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令和　　年　　月　　日（　　歳　　か月）記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令和　　年　　月　　日（　　歳　　か月）記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3665" distR="113665" simplePos="0" locked="0" layoutInCell="0" allowOverlap="1" relativeHeight="10">
            <wp:simplePos x="0" y="0"/>
            <wp:positionH relativeFrom="column">
              <wp:posOffset>4129405</wp:posOffset>
            </wp:positionH>
            <wp:positionV relativeFrom="paragraph">
              <wp:posOffset>236855</wp:posOffset>
            </wp:positionV>
            <wp:extent cx="2181225" cy="1016000"/>
            <wp:effectExtent l="0" t="0" r="0" b="0"/>
            <wp:wrapNone/>
            <wp:docPr id="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5715</wp:posOffset>
                </wp:positionV>
                <wp:extent cx="2073275" cy="342900"/>
                <wp:effectExtent l="5715" t="5080" r="5080" b="392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（1４）医療情報_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.15pt;margin-top:0.45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（1４）医療情報_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）こどもの健康面</w:t>
                      </w:r>
                    </w:p>
                  </w:txbxContent>
                </v:textbox>
                <v:fill o:detectmouseclick="t" type="solid" color2="#1c93f5"/>
                <v:stroke color="#e4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病歴（入院・手術・治療歴等）</w:t>
      </w:r>
    </w:p>
    <w:tbl>
      <w:tblPr>
        <w:tblW w:w="1008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年　　月　　日（　　歳　　か月）～　　　年　　月　　日　　（　　歳　　か月）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　　　　　　　　　　担当医：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内容：□治療中　□完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年　　月　　日（　　歳　　か月）～　　　年　　月　　日　　（　　歳　　か月）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　　　　　　　　　　担当医：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内容：□治療中　□完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年　　月　　日（　　歳　　か月）～　　　年　　月　　日　　（　　歳　　か月）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　　　　　　　　　　担当医：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内容：□治療中　□完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年　　月　　日（　　歳　　か月）～　　　年　　月　　日　　（　　歳　　か月）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　　　　　　　　　　担当医：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内容：□治療中　□完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年　　月　　日（　　歳　　か月）～　　　年　　月　　日　　（　　歳　　か月）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医療機関：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診科（診断名）：　　　　　　　　　　担当医：</w:t>
            </w:r>
          </w:p>
        </w:tc>
      </w:tr>
      <w:tr>
        <w:trPr/>
        <w:tc>
          <w:tcPr>
            <w:tcW w:w="10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0"/>
                <w:szCs w:val="20"/>
              </w:rPr>
              <w:t>内容：□治療中　□完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30</wp:posOffset>
                </wp:positionH>
                <wp:positionV relativeFrom="paragraph">
                  <wp:posOffset>53975</wp:posOffset>
                </wp:positionV>
                <wp:extent cx="2073275" cy="342900"/>
                <wp:effectExtent l="5715" t="5080" r="5080" b="392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（1４）医療情報_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）こどもの健康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2.9pt;margin-top:4.25pt;width:163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（1４）医療情報_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）こどもの健康面</w:t>
                      </w:r>
                    </w:p>
                  </w:txbxContent>
                </v:textbox>
                <v:fill o:detectmouseclick="t" type="solid" color2="#1c93f5"/>
                <v:stroke color="#e4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2390</wp:posOffset>
                </wp:positionV>
                <wp:extent cx="6544310" cy="534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退院前に担当医等に質問し，記録しておきましょう。また，退院前に「診療情報提供書」（保険適用）を依頼しておきましょう。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15.3pt;height:42.05pt;mso-wrap-distance-left:9.05pt;mso-wrap-distance-right:9.05pt;mso-wrap-distance-top:0pt;mso-wrap-distance-bottom:0pt;margin-top:5.7pt;mso-position-vertical-relative:text;margin-left:0.35pt;mso-position-horizontal-relative:text">
                <v:fill opacity="0f"/>
                <v:textbox inset="0.0805555555555556in,0.00902777777777778in,0.0805555555555556in,0.00902777777777778in">
                  <w:txbxContent>
                    <w:p>
                      <w:pPr>
                        <w:pStyle w:val="Style19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退院前に担当医等に質問し，記録しておきましょう。また，退院前に「診療情報提供書」（保険適用）を依頼してお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60" w:hanging="0"/>
        <w:jc w:val="right"/>
        <w:rPr>
          <w:rFonts w:ascii="HG丸ｺﾞｼｯｸM-PRO" w:hAnsi="HG丸ｺﾞｼｯｸM-PRO" w:eastAsia="HG丸ｺﾞｼｯｸM-PRO" w:cs="Times New Roman"/>
          <w:sz w:val="22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0"/>
        </w:rPr>
        <w:t>令和　　年　　月　　日（　　歳　　か月）記入</w:t>
      </w:r>
    </w:p>
    <w:p>
      <w:pPr>
        <w:pStyle w:val="Normal"/>
        <w:ind w:right="1320" w:hanging="0"/>
        <w:rPr>
          <w:rFonts w:ascii="Times New Roman" w:hAnsi="Times New Roman" w:eastAsia="HG丸ｺﾞｼｯｸM-PRO" w:cs="Times New Roman"/>
          <w:sz w:val="24"/>
          <w:szCs w:val="24"/>
        </w:rPr>
      </w:pPr>
      <w:r>
        <w:rPr>
          <w:rFonts w:eastAsia="HG丸ｺﾞｼｯｸM-PRO" w:cs="Times New Roman" w:ascii="Times New Roman" w:hAnsi="Times New Roman"/>
          <w:sz w:val="24"/>
          <w:szCs w:val="24"/>
        </w:rPr>
        <w:t>■</w:t>
      </w:r>
      <w:r>
        <w:rPr>
          <w:rFonts w:ascii="Times New Roman" w:hAnsi="Times New Roman" w:cs="Times New Roman" w:eastAsia="HG丸ｺﾞｼｯｸM-PRO"/>
          <w:sz w:val="24"/>
          <w:szCs w:val="24"/>
        </w:rPr>
        <w:t>入院中の経過、今後の治療や検査予定</w:t>
      </w:r>
    </w:p>
    <w:tbl>
      <w:tblPr>
        <w:tblW w:w="1014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988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0"/>
              </w:rPr>
              <w:t>入院期間：　　　　年　　月　　日～　　　　　年　　月　　日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退院後の生活の注意事項（服薬，運動の制限，集団参加など）</w:t>
      </w:r>
    </w:p>
    <w:tbl>
      <w:tblPr>
        <w:tblW w:w="1012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5429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>
        <w:rFonts w:ascii="ＭＳ ゴシック;MS Gothic" w:hAnsi="ＭＳ ゴシック;MS Gothic" w:cs="ＭＳ ゴシック;MS Gothic" w:eastAsia="ＭＳ ゴシック;MS Gothic"/>
      </w:rPr>
      <w:t>柏市サポートファイル</w:t>
    </w:r>
    <w:r>
      <w:rPr>
        <w:rFonts w:eastAsia="ＭＳ ゴシック;MS Gothic" w:cs="ＭＳ ゴシック;MS Gothic" w:ascii="ＭＳ ゴシック;MS Gothic" w:hAnsi="ＭＳ ゴシック;MS Gothic"/>
      </w:rPr>
      <w:t>_</w:t>
    </w:r>
    <w:r>
      <w:rPr>
        <w:rFonts w:ascii="ＭＳ ゴシック;MS Gothic" w:hAnsi="ＭＳ ゴシック;MS Gothic" w:cs="ＭＳ ゴシック;MS Gothic" w:eastAsia="ＭＳ ゴシック;MS Gothic"/>
      </w:rPr>
      <w:t>医療情報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SimSun;Malgun Gothic Semilight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0:00Z</dcterms:created>
  <dc:creator>eri</dc:creator>
  <dc:description/>
  <cp:keywords/>
  <dc:language>en-US</dc:language>
  <cp:lastModifiedBy>こども発達センター1</cp:lastModifiedBy>
  <cp:lastPrinted>2021-12-20T10:13:00Z</cp:lastPrinted>
  <dcterms:modified xsi:type="dcterms:W3CDTF">2022-01-13T05:46:00Z</dcterms:modified>
  <cp:revision>5</cp:revision>
  <dc:subject/>
  <dc:title>sh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