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67310</wp:posOffset>
                </wp:positionV>
                <wp:extent cx="28733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lang w:val="en-US" w:eastAsia="ja-JP" w:bidi="ar-SA"/>
                              </w:rPr>
                              <w:t>（７）成長の記録（　　歳の自分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1.3pt;margin-top:5.3pt;width:226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丸ｺﾞｼｯｸM-PRO" w:hAnsi="HG丸ｺﾞｼｯｸM-PRO" w:eastAsia="HG丸ｺﾞｼｯｸM-PRO" w:cs="HG丸ｺﾞｼｯｸM-PRO"/>
                          <w:color w:val="FFFFFF"/>
                          <w:lang w:val="en-US" w:eastAsia="ja-JP" w:bidi="ar-SA"/>
                        </w:rPr>
                        <w:t>（７）成長の記録（　　歳の自分）</w:t>
                      </w:r>
                    </w:p>
                  </w:txbxContent>
                </v:textbox>
                <v:fill o:detectmouseclick="t" type="solid" color2="#1c93f5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Times New Roman"/>
          <w:kern w:val="0"/>
          <w:sz w:val="24"/>
          <w:szCs w:val="24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42920</wp:posOffset>
                </wp:positionH>
                <wp:positionV relativeFrom="paragraph">
                  <wp:posOffset>-224790</wp:posOffset>
                </wp:positionV>
                <wp:extent cx="3256280" cy="20408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6200" cy="2040840"/>
                        </a:xfrm>
                        <a:prstGeom prst="roundRect">
                          <a:avLst>
                            <a:gd name="adj" fmla="val 118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（写真貼付欄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9.6pt;margin-top:-17.7pt;width:256.35pt;height:16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（写真貼付欄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48260</wp:posOffset>
                </wp:positionV>
                <wp:extent cx="2811780" cy="7302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8"/>
                              <w:gridCol w:w="3060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記入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（　　　歳　　　か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  <w:t>記入者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right"/>
                                    <w:rPr>
                                      <w:rFonts w:ascii="HG丸ｺﾞｼｯｸM-PRO" w:hAnsi="HG丸ｺﾞｼｯｸM-PRO" w:eastAsia="HG丸ｺﾞｼｯｸM-PRO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7.5pt;mso-wrap-distance-left:0pt;mso-wrap-distance-right:7.1pt;mso-wrap-distance-top:0pt;mso-wrap-distance-bottom:0pt;margin-top:3.8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8"/>
                        <w:gridCol w:w="3060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</w:rPr>
                              <w:t>記入日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</w:rPr>
                              <w:t>（　　　歳　　　か月）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kern w:val="0"/>
                                <w:sz w:val="24"/>
                                <w:szCs w:val="24"/>
                              </w:rPr>
                              <w:t>記入者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HG丸ｺﾞｼｯｸM-PRO" w:hAnsi="HG丸ｺﾞｼｯｸM-PRO" w:eastAsia="HG丸ｺﾞｼｯｸM-PRO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Times New Roman"/>
          <w:color w:val="FF0000"/>
          <w:kern w:val="0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color w:val="FF0000"/>
          <w:kern w:val="0"/>
          <w:sz w:val="24"/>
          <w:szCs w:val="24"/>
        </w:rPr>
        <w:t>＊サポートファイルを初めて書いた時点での</w:t>
      </w:r>
    </w:p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Times New Roman"/>
          <w:color w:val="FF0000"/>
          <w:kern w:val="0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color w:val="FF0000"/>
          <w:kern w:val="0"/>
          <w:sz w:val="24"/>
          <w:szCs w:val="24"/>
        </w:rPr>
        <w:t>お子さんの様子を書きましょう。</w:t>
      </w:r>
    </w:p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Times New Roman"/>
          <w:color w:val="FF0000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FF0000"/>
          <w:kern w:val="0"/>
          <w:sz w:val="24"/>
          <w:szCs w:val="24"/>
        </w:rPr>
        <w:t>お誕生日や就園・進級時の節目などに</w:t>
      </w:r>
    </w:p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Times New Roman"/>
          <w:color w:val="FF0000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FF0000"/>
          <w:kern w:val="0"/>
          <w:sz w:val="24"/>
          <w:szCs w:val="24"/>
        </w:rPr>
        <w:t>毎年更新するのも良いです。</w:t>
      </w:r>
    </w:p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Times New Roman"/>
          <w:color w:val="FF0000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color w:val="FF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Times New Roman"/>
          <w:color w:val="FF0000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color w:val="FF0000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HG丸ｺﾞｼｯｸM-PRO" w:hAnsi="HG丸ｺﾞｼｯｸM-PRO" w:eastAsia="HG丸ｺﾞｼｯｸM-PRO" w:cs="Times New Roman"/>
          <w:b/>
          <w:b/>
          <w:bCs/>
          <w:kern w:val="0"/>
          <w:sz w:val="24"/>
          <w:szCs w:val="24"/>
        </w:rPr>
      </w:pPr>
      <w:r>
        <w:rPr>
          <w:rFonts w:ascii="HG丸ｺﾞｼｯｸM-PRO" w:hAnsi="HG丸ｺﾞｼｯｸM-PRO" w:cs="Times New Roman" w:eastAsia="HG丸ｺﾞｼｯｸM-PRO"/>
          <w:b/>
          <w:bCs/>
          <w:kern w:val="0"/>
          <w:sz w:val="24"/>
          <w:szCs w:val="24"/>
        </w:rPr>
        <w:t>こどもの様子・保護者の願い</w:t>
      </w:r>
    </w:p>
    <w:tbl>
      <w:tblPr>
        <w:tblW w:w="98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7"/>
        <w:gridCol w:w="7463"/>
      </w:tblGrid>
      <w:tr>
        <w:trPr>
          <w:trHeight w:val="61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こどもの様子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Times New Roman"/>
                <w:kern w:val="0"/>
                <w:sz w:val="22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（家庭や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2"/>
              </w:rPr>
              <w:t>就園先で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の様子、稽古事などについて、ご記入ください。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保護者の願い</w:t>
            </w:r>
          </w:p>
        </w:tc>
        <w:tc>
          <w:tcPr>
            <w:tcW w:w="7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Times New Roman"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HG丸ｺﾞｼｯｸM-PRO" w:hAnsi="HG丸ｺﾞｼｯｸM-PRO" w:eastAsia="HG丸ｺﾞｼｯｸM-PRO" w:cs="Times New Roman"/>
          <w:b/>
          <w:b/>
          <w:bCs/>
          <w:kern w:val="0"/>
          <w:sz w:val="24"/>
          <w:szCs w:val="21"/>
        </w:rPr>
      </w:pPr>
      <w:r>
        <w:rPr>
          <w:rFonts w:ascii="HG丸ｺﾞｼｯｸM-PRO" w:hAnsi="HG丸ｺﾞｼｯｸM-PRO" w:cs="Times New Roman" w:eastAsia="HG丸ｺﾞｼｯｸM-PRO"/>
          <w:b/>
          <w:bCs/>
          <w:kern w:val="0"/>
          <w:sz w:val="24"/>
          <w:szCs w:val="21"/>
        </w:rPr>
        <w:t>こどもの嗜好・興味や関心</w:t>
      </w:r>
    </w:p>
    <w:tbl>
      <w:tblPr>
        <w:tblW w:w="9840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5"/>
        <w:gridCol w:w="3802"/>
        <w:gridCol w:w="3803"/>
      </w:tblGrid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好きなこと・得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>なこと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嫌いなこと・苦手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  <w:sz w:val="24"/>
                <w:szCs w:val="24"/>
              </w:rPr>
              <w:t>なこと</w:t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食べ物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遊　び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場　所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</w:tc>
      </w:tr>
      <w:tr>
        <w:trPr>
          <w:trHeight w:val="11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その他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Times New Roman"/>
          <w:b/>
          <w:b/>
          <w:bCs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bCs/>
          <w:kern w:val="0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924300</wp:posOffset>
            </wp:positionH>
            <wp:positionV relativeFrom="paragraph">
              <wp:posOffset>241935</wp:posOffset>
            </wp:positionV>
            <wp:extent cx="2182495" cy="10121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 w:cs="Times New Roman"/>
          <w:b/>
          <w:b/>
          <w:bCs/>
          <w:kern w:val="0"/>
          <w:sz w:val="24"/>
          <w:szCs w:val="24"/>
        </w:rPr>
      </w:pPr>
      <w:r>
        <w:rPr>
          <w:rFonts w:eastAsia="HG丸ｺﾞｼｯｸM-PRO" w:cs="Times New Roman" w:ascii="HG丸ｺﾞｼｯｸM-PRO" w:hAnsi="HG丸ｺﾞｼｯｸM-PRO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ＭＳ 明朝;MS Mincho"/>
          <w:b/>
          <w:b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b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10</wp:posOffset>
                </wp:positionH>
                <wp:positionV relativeFrom="paragraph">
                  <wp:posOffset>67310</wp:posOffset>
                </wp:positionV>
                <wp:extent cx="1901825" cy="342900"/>
                <wp:effectExtent l="5715" t="5080" r="5080" b="5715"/>
                <wp:wrapNone/>
                <wp:docPr id="5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（８）生活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fillcolor="#e36c0a" stroked="t" o:allowincell="f" style="position:absolute;margin-left:1.3pt;margin-top:5.3pt;width:149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（８）生活につい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1c93f5"/>
                <v:stroke color="#e36c0a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3039110" cy="6972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8"/>
                              <w:gridCol w:w="3418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記入日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Style22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（　　歳　　か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  <w:t>記入者</w:t>
                                  </w:r>
                                </w:p>
                              </w:tc>
                              <w:tc>
                                <w:tcPr>
                                  <w:tcW w:w="3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4.9pt;mso-wrap-distance-left:7.1pt;mso-wrap-distance-right:0pt;mso-wrap-distance-top:0pt;mso-wrap-distance-bottom:0pt;margin-top:2.6pt;mso-position-vertical-relative:text;margin-left:24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8"/>
                        <w:gridCol w:w="3418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Style22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記入日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Style22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（　　歳　　か月）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Style22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記入者</w:t>
                            </w:r>
                          </w:p>
                        </w:tc>
                        <w:tc>
                          <w:tcPr>
                            <w:tcW w:w="3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2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0"/>
        <w:rPr>
          <w:rFonts w:ascii="HG丸ｺﾞｼｯｸM-PRO" w:hAnsi="HG丸ｺﾞｼｯｸM-PRO" w:eastAsia="HG丸ｺﾞｼｯｸM-PRO" w:cs="ＭＳ 明朝;MS Mincho"/>
          <w:kern w:val="0"/>
          <w:sz w:val="24"/>
          <w:szCs w:val="24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HG丸ｺﾞｼｯｸM-PRO" w:hAnsi="HG丸ｺﾞｼｯｸM-PRO" w:eastAsia="HG丸ｺﾞｼｯｸM-PRO" w:cs="ＭＳ 明朝;MS Mincho"/>
          <w:b/>
          <w:b/>
          <w:kern w:val="0"/>
          <w:sz w:val="24"/>
          <w:szCs w:val="24"/>
        </w:rPr>
      </w:pPr>
      <w:r>
        <w:rPr>
          <w:rFonts w:ascii="HG丸ｺﾞｼｯｸM-PRO" w:hAnsi="HG丸ｺﾞｼｯｸM-PRO" w:cs="ＭＳ 明朝;MS Mincho" w:eastAsia="HG丸ｺﾞｼｯｸM-PRO"/>
          <w:b/>
          <w:kern w:val="0"/>
          <w:sz w:val="24"/>
          <w:szCs w:val="24"/>
        </w:rPr>
        <w:t>普段の生活の様子や気を付けていることについて書きましょう。</w:t>
      </w:r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330"/>
      </w:tblGrid>
      <w:tr>
        <w:trPr>
          <w:trHeight w:val="7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color w:val="3366FF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color w:val="000000"/>
                <w:sz w:val="22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z w:val="22"/>
              </w:rPr>
              <w:t>日の生活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37465</wp:posOffset>
                      </wp:positionV>
                      <wp:extent cx="4717415" cy="252095"/>
                      <wp:effectExtent l="0" t="0" r="0" b="0"/>
                      <wp:wrapSquare wrapText="bothSides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17440" cy="252000"/>
                                <a:chOff x="0" y="0"/>
                                <a:chExt cx="4717440" cy="252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17440" cy="1465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216880" y="16560"/>
                                    <a:ext cx="261000" cy="10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1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4920" cy="1465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87400" y="24840"/>
                                    <a:ext cx="230040" cy="10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24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28960" y="16560"/>
                                    <a:ext cx="124920" cy="105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46920" y="16560"/>
                                    <a:ext cx="187920" cy="122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18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2560" y="163800"/>
                                  <a:ext cx="450720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7520"/>
                                    <a:ext cx="4507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97120" cy="88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48560" y="0"/>
                                      <a:ext cx="0" cy="88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88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97120" y="0"/>
                                      <a:ext cx="0" cy="88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87560" y="21600"/>
                                      <a:ext cx="55188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51880" y="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560" y="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98680" y="21600"/>
                                      <a:ext cx="0" cy="43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936720" y="21600"/>
                                      <a:ext cx="365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160" y="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5040" y="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36120" y="21600"/>
                                      <a:ext cx="55188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51880" y="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240" y="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560" y="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185280" y="21600"/>
                                      <a:ext cx="55188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551880" y="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0" y="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7560" y="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86240" y="21600"/>
                                      <a:ext cx="365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160" y="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5040" y="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935160" y="21600"/>
                                      <a:ext cx="365040" cy="38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2160" y="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5040" y="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pt;margin-top:2.95pt;width:371.45pt;height:19.8pt" coordorigin="176,59" coordsize="7429,396">
                      <v:group id="shape_0" style="position:absolute;left:176;top:59;width:7429;height:231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3667;top:85;width:410;height:1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76;top:59;width:196;height:23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7243;top:98;width:361;height:1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2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1954;top:85;width:196;height:16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t" style="position:absolute;left:5446;top:85;width:295;height:19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18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group id="shape_0" style="position:absolute;left:259;top:317;width:7097;height:138">
                        <v:line id="shape_0" from="259,392" to="7356,392" stroked="t" o:allowincell="t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259;top:317;width:7081;height:138">
                          <v:line id="shape_0" from="3800,317" to="3800,455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9,317" to="259,455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341,317" to="7341,455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554;top:351;width:868;height:59">
                            <v:line id="shape_0" from="1423,351" to="1423,41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43,351" to="843,41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133,351" to="1133,41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54,351" to="554,41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2619,351" to="2619,419" stroked="t" o:allowincell="t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1734;top:351;width:574;height:59">
                            <v:line id="shape_0" from="2021,351" to="2021,41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309,351" to="2309,41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1734,351" to="1734,41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4095;top:351;width:868;height:59">
                            <v:line id="shape_0" from="4964,351" to="4964,41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383,351" to="4383,41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674,351" to="4674,41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4095,351" to="4095,41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5275;top:351;width:869;height:59">
                            <v:line id="shape_0" from="6144,351" to="6144,41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564,351" to="5564,41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854,351" to="5854,41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5275,351" to="5275,41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2914;top:351;width:574;height:59">
                            <v:line id="shape_0" from="3201,351" to="3201,41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3489,351" to="3489,41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914,351" to="2914,41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456;top:351;width:574;height:59">
                            <v:line id="shape_0" from="6742,351" to="6742,41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030,351" to="7030,41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456,351" to="6456,41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2"/>
              </w:rPr>
              <w:t>0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</w:rPr>
              <w:t>　　　　　　　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2"/>
              </w:rPr>
              <w:t>6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</w:rPr>
              <w:t>　　　　　　　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2"/>
              </w:rPr>
              <w:t>12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</w:rPr>
              <w:t>　　　　　　　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2"/>
              </w:rPr>
              <w:t>18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</w:rPr>
              <w:t xml:space="preserve">　　　　　　 </w:t>
            </w: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2"/>
              </w:rPr>
              <w:t>24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color w:val="00000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z w:val="22"/>
              </w:rPr>
              <w:t>平　熱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2"/>
              </w:rPr>
              <w:t>（　　　　　　）℃</w:t>
            </w:r>
          </w:p>
        </w:tc>
      </w:tr>
      <w:tr>
        <w:trPr>
          <w:trHeight w:val="7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z w:val="22"/>
              </w:rPr>
              <w:t>からだの麻痺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z w:val="22"/>
              </w:rPr>
              <w:t>なし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2"/>
              </w:rPr>
              <w:t xml:space="preserve"> □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z w:val="22"/>
              </w:rPr>
              <w:t>あり（　　　　　　　　　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z w:val="22"/>
              </w:rPr>
              <w:t>睡　眠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Cs/>
                <w:color w:val="00000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bCs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color w:val="000000"/>
                <w:spacing w:val="-11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pacing w:val="-11"/>
                <w:sz w:val="22"/>
              </w:rPr>
              <w:t>食事・水分摂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z w:val="22"/>
              </w:rPr>
              <w:t>口腔ケア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食事の形態（一口大に切る，やわらかめ等）や偏食の有無。水分の取り方（とろみをつける，ストローを使用する等）や歯磨きのやり方などについて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2"/>
              </w:rPr>
              <w:t>排　泄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2"/>
              </w:rPr>
              <w:t>排尿　日中：□自立　□未自立　□その他（　　　　　　　　　　　　　　）</w:t>
            </w:r>
          </w:p>
          <w:p>
            <w:pPr>
              <w:pStyle w:val="Normal"/>
              <w:ind w:firstLine="440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2"/>
              </w:rPr>
              <w:t>　夜間：□自立　□未自立　□その他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2"/>
              </w:rPr>
              <w:t>排便　　　　□自立　□未自立　□その他（　　　　　　　　　　　　　　）</w:t>
            </w:r>
          </w:p>
          <w:p>
            <w:pPr>
              <w:pStyle w:val="Normal"/>
              <w:ind w:firstLine="1320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2"/>
              </w:rPr>
              <w:t>週（　　　　）回くらい</w:t>
            </w:r>
          </w:p>
        </w:tc>
      </w:tr>
      <w:tr>
        <w:trPr>
          <w:trHeight w:val="7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2"/>
              </w:rPr>
              <w:t>入浴・着脱衣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z w:val="22"/>
              </w:rPr>
              <w:t>外出・移動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z w:val="22"/>
              </w:rPr>
              <w:t>不安時の様子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z w:val="22"/>
              </w:rPr>
              <w:t>パニック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</w:rPr>
              <w:t>なし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 xml:space="preserve"> 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</w:rPr>
              <w:t>あり（　　　　　　　　　　　　　　　　　　　　　　　　　　　）</w:t>
            </w:r>
          </w:p>
        </w:tc>
      </w:tr>
      <w:tr>
        <w:trPr>
          <w:trHeight w:val="72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z w:val="22"/>
              </w:rPr>
              <w:t>自傷・他害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</w:rPr>
              <w:t>なし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22"/>
              </w:rPr>
              <w:t xml:space="preserve"> □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</w:rPr>
              <w:t>あり（　　　　　　　　　　　　　　　　　　　　　　　　　　　）</w:t>
            </w:r>
          </w:p>
        </w:tc>
      </w:tr>
      <w:tr>
        <w:trPr>
          <w:trHeight w:val="22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bCs/>
                <w:color w:val="00000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</w:rPr>
              <w:t>特記事項</w:t>
            </w:r>
          </w:p>
        </w:tc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</w:rPr>
              <w:t>（禁忌事項，運動の制限，集団参加の適否 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2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szCs w:val="24"/>
        </w:rPr>
        <w:t>コミュニケーションについて</w:t>
      </w:r>
    </w:p>
    <w:tbl>
      <w:tblPr>
        <w:tblW w:w="100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354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636" w:hanging="0"/>
              <w:jc w:val="center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z w:val="22"/>
              </w:rPr>
              <w:t>　　　視覚障害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z w:val="22"/>
              </w:rPr>
              <w:t>なし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2"/>
              </w:rPr>
              <w:t xml:space="preserve"> □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z w:val="22"/>
              </w:rPr>
              <w:t>あり（　　　　　　　　　　　　　　　　　　　　　　　　　　　）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z w:val="22"/>
              </w:rPr>
              <w:t>聴覚障害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z w:val="22"/>
              </w:rPr>
              <w:t>なし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2"/>
              </w:rPr>
              <w:t xml:space="preserve"> □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z w:val="22"/>
              </w:rPr>
              <w:t>あり（　　　　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</w:rPr>
              <w:t>　　　　　　　　　　　　　　）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z w:val="22"/>
              </w:rPr>
              <w:t>意思表示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z w:val="22"/>
              </w:rPr>
              <w:t>なし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2"/>
              </w:rPr>
              <w:t xml:space="preserve"> □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z w:val="22"/>
              </w:rPr>
              <w:t>あり（　　　　　　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</w:rPr>
              <w:t>　　　　　　　　　　　　　　　　　　　）</w:t>
            </w:r>
          </w:p>
        </w:tc>
      </w:tr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z w:val="22"/>
              </w:rPr>
              <w:t>理解力</w:t>
            </w:r>
          </w:p>
        </w:tc>
        <w:tc>
          <w:tcPr>
            <w:tcW w:w="8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z w:val="22"/>
              </w:rPr>
              <w:t>なし　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2"/>
              </w:rPr>
              <w:t xml:space="preserve"> □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z w:val="22"/>
              </w:rPr>
              <w:t>あり（　　　　　　　</w:t>
            </w: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</w:rPr>
              <w:t>　　　　　　　　　　　　　　　　　　　　）</w:t>
            </w:r>
          </w:p>
        </w:tc>
      </w:tr>
      <w:tr>
        <w:trPr>
          <w:trHeight w:val="1550" w:hRule="atLeast"/>
        </w:trPr>
        <w:tc>
          <w:tcPr>
            <w:tcW w:w="10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z w:val="22"/>
              </w:rPr>
              <w:t>コミュニケーション手段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sz w:val="18"/>
              </w:rPr>
              <w:t>（要求や自分の気持ちの表し方，言葉や説明の理解について書きましょ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color w:val="00000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color w:val="00000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color w:val="00000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color w:val="00000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bCs/>
                <w:color w:val="00000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color w:val="00000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Cs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2"/>
              </w:rPr>
            </w:r>
          </w:p>
          <w:p>
            <w:pPr>
              <w:pStyle w:val="Normal"/>
              <w:ind w:right="-4664" w:hanging="0"/>
              <w:rPr>
                <w:rFonts w:ascii="HG丸ｺﾞｼｯｸM-PRO" w:hAnsi="HG丸ｺﾞｼｯｸM-PRO" w:eastAsia="HG丸ｺﾞｼｯｸM-PRO" w:cs="ＭＳ 明朝;MS Mincho"/>
                <w:bCs/>
                <w:color w:val="000000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z w:val="22"/>
              </w:rPr>
              <w:t>コミュニケーション機器の使用</w:t>
            </w:r>
          </w:p>
          <w:p>
            <w:pPr>
              <w:pStyle w:val="Normal"/>
              <w:ind w:right="-4664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z w:val="22"/>
              </w:rPr>
              <w:t>　　</w:t>
            </w:r>
            <w:r>
              <w:rPr>
                <w:rFonts w:ascii="HG丸ｺﾞｼｯｸM-PRO" w:hAnsi="HG丸ｺﾞｼｯｸM-PRO" w:cs="Century" w:eastAsia="HG丸ｺﾞｼｯｸM-PRO"/>
                <w:bCs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z w:val="22"/>
              </w:rPr>
              <w:t>なし　　　　□わからない</w:t>
            </w:r>
          </w:p>
          <w:p>
            <w:pPr>
              <w:pStyle w:val="Normal"/>
              <w:ind w:right="-4664" w:hanging="0"/>
              <w:rPr/>
            </w:pP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z w:val="22"/>
              </w:rPr>
              <w:t>　　</w:t>
            </w:r>
            <w:r>
              <w:rPr>
                <w:rFonts w:ascii="HG丸ｺﾞｼｯｸM-PRO" w:hAnsi="HG丸ｺﾞｼｯｸM-PRO" w:cs="Century" w:eastAsia="HG丸ｺﾞｼｯｸM-PRO"/>
                <w:bCs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z w:val="22"/>
              </w:rPr>
              <w:t>あり（機器の種類と利用方法）</w:t>
            </w:r>
          </w:p>
          <w:p>
            <w:pPr>
              <w:pStyle w:val="Normal"/>
              <w:ind w:right="-4664" w:hanging="0"/>
              <w:rPr>
                <w:rFonts w:ascii="HG丸ｺﾞｼｯｸM-PRO" w:hAnsi="HG丸ｺﾞｼｯｸM-PRO" w:eastAsia="HG丸ｺﾞｼｯｸM-PRO" w:cs="ＭＳ 明朝;MS Mincho"/>
                <w:bCs/>
                <w:color w:val="00000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color w:val="000000"/>
                <w:sz w:val="22"/>
              </w:rPr>
            </w:r>
          </w:p>
          <w:p>
            <w:pPr>
              <w:pStyle w:val="Normal"/>
              <w:ind w:right="-4664" w:hanging="0"/>
              <w:rPr>
                <w:rFonts w:ascii="HG丸ｺﾞｼｯｸM-PRO" w:hAnsi="HG丸ｺﾞｼｯｸM-PRO" w:eastAsia="HG丸ｺﾞｼｯｸM-PRO" w:cs="ＭＳ 明朝;MS Mincho"/>
                <w:bCs/>
                <w:color w:val="00000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color w:val="000000"/>
                <w:sz w:val="22"/>
              </w:rPr>
            </w:r>
          </w:p>
          <w:p>
            <w:pPr>
              <w:pStyle w:val="Normal"/>
              <w:ind w:right="-4664" w:hanging="0"/>
              <w:rPr>
                <w:rFonts w:ascii="HG丸ｺﾞｼｯｸM-PRO" w:hAnsi="HG丸ｺﾞｼｯｸM-PRO" w:eastAsia="HG丸ｺﾞｼｯｸM-PRO" w:cs="ＭＳ 明朝;MS Mincho"/>
                <w:bCs/>
                <w:color w:val="00000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color w:val="000000"/>
                <w:sz w:val="22"/>
              </w:rPr>
            </w:r>
          </w:p>
          <w:p>
            <w:pPr>
              <w:pStyle w:val="Normal"/>
              <w:ind w:right="-4664" w:hanging="0"/>
              <w:rPr>
                <w:rFonts w:ascii="HG丸ｺﾞｼｯｸM-PRO" w:hAnsi="HG丸ｺﾞｼｯｸM-PRO" w:eastAsia="HG丸ｺﾞｼｯｸM-PRO" w:cs="ＭＳ 明朝;MS Mincho"/>
                <w:bCs/>
                <w:color w:val="00000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color w:val="000000"/>
                <w:sz w:val="22"/>
              </w:rPr>
            </w:r>
          </w:p>
          <w:p>
            <w:pPr>
              <w:pStyle w:val="Normal"/>
              <w:ind w:right="-4664" w:hanging="0"/>
              <w:rPr>
                <w:rFonts w:ascii="HG丸ｺﾞｼｯｸM-PRO" w:hAnsi="HG丸ｺﾞｼｯｸM-PRO" w:eastAsia="HG丸ｺﾞｼｯｸM-PRO" w:cs="ＭＳ 明朝;MS Mincho"/>
                <w:bCs/>
                <w:color w:val="00000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bCs/>
                <w:color w:val="000000"/>
                <w:sz w:val="22"/>
              </w:rPr>
            </w:r>
          </w:p>
          <w:p>
            <w:pPr>
              <w:pStyle w:val="Normal"/>
              <w:ind w:right="-4664" w:hanging="0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910</wp:posOffset>
                </wp:positionH>
                <wp:positionV relativeFrom="paragraph">
                  <wp:posOffset>54610</wp:posOffset>
                </wp:positionV>
                <wp:extent cx="6223000" cy="3942080"/>
                <wp:effectExtent l="3175" t="3175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394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自由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.3pt;margin-top:4.3pt;width:489.95pt;height:31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自由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</wp:posOffset>
                </wp:positionH>
                <wp:positionV relativeFrom="paragraph">
                  <wp:posOffset>56515</wp:posOffset>
                </wp:positionV>
                <wp:extent cx="4422775" cy="6680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2600" cy="66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（９）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発達に関する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相談・療育・医療機関の利用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140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（福祉サービスの利用歴を含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1.75pt;margin-top:4.45pt;width:348.2pt;height:5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（９）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発達に関する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相談・療育・医療機関の利用歴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firstLine="1405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（福祉サービスの利用歴を含む）</w:t>
                      </w:r>
                    </w:p>
                  </w:txbxContent>
                </v:textbox>
                <v:fill o:detectmouseclick="t" type="solid" color2="#1c93f5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735</wp:posOffset>
                </wp:positionH>
                <wp:positionV relativeFrom="paragraph">
                  <wp:posOffset>117475</wp:posOffset>
                </wp:positionV>
                <wp:extent cx="5997575" cy="7835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783590"/>
                        </a:xfrm>
                        <a:prstGeom prst="rect"/>
                        <a:solidFill>
                          <a:srgbClr val="FDE9D9"/>
                        </a:solidFill>
                        <a:ln w="1651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  <w:t>発達に関する診断書や検査結果，利用計画やモニタリング書式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  <w:szCs w:val="24"/>
                              </w:rPr>
                              <w:t>個別支援計画など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z w:val="24"/>
                              </w:rPr>
                              <w:t>は，時系列にファイルに綴じて保管しましょう。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欄が足りない場合は，次頁をコピーしてお使いください。</w:t>
                            </w:r>
                          </w:p>
                        </w:txbxContent>
                      </wps:txbx>
                      <wps:bodyPr anchor="t" lIns="73660" tIns="8255" rIns="73660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F0000" strokeweight="1pt" style="position:absolute;rotation:-0;width:472.25pt;height:61.7pt;mso-wrap-distance-left:9.05pt;mso-wrap-distance-right:9.05pt;mso-wrap-distance-top:0pt;mso-wrap-distance-bottom:0pt;margin-top:9.25pt;mso-position-vertical-relative:text;margin-left:-3.05pt;mso-position-horizontal-relative:text">
                <v:textbox inset="0.0805555555555556in,0.00902777777777778in,0.0805555555555556in,0.00902777777777778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</w:rPr>
                        <w:t>発達に関する診断書や検査結果，利用計画やモニタリング書式，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  <w:szCs w:val="24"/>
                        </w:rPr>
                        <w:t>個別支援計画など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000000"/>
                          <w:sz w:val="24"/>
                        </w:rPr>
                        <w:t>は，時系列にファイルに綴じて保管しましょう。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Cs/>
                          <w:color w:val="000000"/>
                          <w:sz w:val="24"/>
                          <w:szCs w:val="24"/>
                        </w:rPr>
                        <w:t>欄が足りない場合は，次頁をコピーしてお使い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8636"/>
      </w:tblGrid>
      <w:tr>
        <w:trPr>
          <w:trHeight w:val="31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Cs/>
                <w:sz w:val="22"/>
                <w:szCs w:val="24"/>
              </w:rPr>
              <w:t>受給者証</w:t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2"/>
              </w:rPr>
              <w:t>なし</w:t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Cs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color w:val="000000"/>
                <w:sz w:val="22"/>
              </w:rPr>
              <w:t>あり</w:t>
            </w:r>
          </w:p>
        </w:tc>
        <w:tc>
          <w:tcPr>
            <w:tcW w:w="8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color w:val="00000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2"/>
              </w:rPr>
              <w:t>●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z w:val="22"/>
              </w:rPr>
              <w:t>契約　　　年　　　月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4"/>
              </w:rPr>
              <w:t>　相談支援事業所名　　　　　　　　担当　　　　　　連絡先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2"/>
              </w:rPr>
              <w:t>●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z w:val="22"/>
              </w:rPr>
              <w:t>変更　　　年　　　月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color w:val="000000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4"/>
              </w:rPr>
              <w:t>　相談支援事業所名　　　　　　　　担当　　　　　　連絡先　　　　　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sz w:val="22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color w:val="000000"/>
                <w:sz w:val="22"/>
              </w:rPr>
              <w:t>●</w:t>
            </w:r>
            <w:r>
              <w:rPr>
                <w:rFonts w:ascii="HG丸ｺﾞｼｯｸM-PRO" w:hAnsi="HG丸ｺﾞｼｯｸM-PRO" w:cs="ＭＳ 明朝;MS Mincho" w:eastAsia="HG丸ｺﾞｼｯｸM-PRO"/>
                <w:bCs/>
                <w:color w:val="000000"/>
                <w:sz w:val="22"/>
              </w:rPr>
              <w:t>変更　　　年　　　月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Cs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color w:val="000000"/>
                <w:sz w:val="22"/>
                <w:szCs w:val="24"/>
              </w:rPr>
              <w:t>　相談支援事業所名　　　　　　　　担当　　　　　　連絡先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467"/>
        <w:gridCol w:w="1467"/>
        <w:gridCol w:w="1467"/>
        <w:gridCol w:w="4163"/>
      </w:tblGrid>
      <w:tr>
        <w:trPr>
          <w:trHeight w:val="81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初回利用日</w:t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（年齢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機関名</w:t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事業所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担当者名</w:t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（職種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連絡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内容、診断名 など</w:t>
            </w:r>
          </w:p>
        </w:tc>
      </w:tr>
      <w:tr>
        <w:trPr>
          <w:trHeight w:val="149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firstLine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　月　日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歳　か月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継続中・　　年　　月　　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終了）</w:t>
            </w:r>
          </w:p>
        </w:tc>
      </w:tr>
      <w:tr>
        <w:trPr>
          <w:trHeight w:val="147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firstLine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　月　日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歳　か月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継続中・　　年　　月　　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終了）</w:t>
            </w:r>
          </w:p>
        </w:tc>
      </w:tr>
      <w:tr>
        <w:trPr>
          <w:trHeight w:val="10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firstLine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　月　日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歳　か月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継続中・　　年　　月　　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終了）</w:t>
            </w:r>
          </w:p>
        </w:tc>
      </w:tr>
      <w:tr>
        <w:trPr>
          <w:trHeight w:val="10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firstLine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　月　日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歳　か月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継続中・　　年　　月　　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終了）</w:t>
            </w:r>
          </w:p>
        </w:tc>
      </w:tr>
      <w:tr>
        <w:trPr>
          <w:trHeight w:val="10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firstLine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　月　日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歳　か月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継続中・　　年　　月　　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終了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467"/>
        <w:gridCol w:w="1467"/>
        <w:gridCol w:w="1467"/>
        <w:gridCol w:w="4163"/>
      </w:tblGrid>
      <w:tr>
        <w:trPr>
          <w:trHeight w:val="814" w:hRule="atLeast"/>
          <w:cantSplit w:val="true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初回利用日</w:t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（年齢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機関名</w:t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事業所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担当者名</w:t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（職種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連絡先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4"/>
              </w:rPr>
              <w:t>内容、診断名 など</w:t>
            </w:r>
          </w:p>
        </w:tc>
      </w:tr>
      <w:tr>
        <w:trPr>
          <w:trHeight w:val="10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firstLine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　月　日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歳　か月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継続中・　　年　　月　　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終了）</w:t>
            </w:r>
          </w:p>
        </w:tc>
      </w:tr>
      <w:tr>
        <w:trPr>
          <w:trHeight w:val="10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firstLine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　月　日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歳　か月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継続中・　　年　　月　　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終了）</w:t>
            </w:r>
          </w:p>
        </w:tc>
      </w:tr>
      <w:tr>
        <w:trPr>
          <w:trHeight w:val="10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firstLine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　月　日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歳　か月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継続中・　　年　　月　　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終了）</w:t>
            </w:r>
          </w:p>
        </w:tc>
      </w:tr>
      <w:tr>
        <w:trPr>
          <w:trHeight w:val="10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firstLine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　月　日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歳　か月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継続中・　　年　　月　　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終了）</w:t>
            </w:r>
          </w:p>
        </w:tc>
      </w:tr>
      <w:tr>
        <w:trPr>
          <w:trHeight w:val="10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firstLine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　月　日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歳　か月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継続中・　　年　　月　　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終了）</w:t>
            </w:r>
          </w:p>
        </w:tc>
      </w:tr>
      <w:tr>
        <w:trPr>
          <w:trHeight w:val="10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firstLine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　月　日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歳　か月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継続中・　　年　　月　　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終了）</w:t>
            </w:r>
          </w:p>
        </w:tc>
      </w:tr>
      <w:tr>
        <w:trPr>
          <w:trHeight w:val="102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firstLine="4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年　月　日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　歳　か月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Style22"/>
              <w:spacing w:lineRule="exact" w:line="280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継続中・　　年　　月　　日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終了）</w:t>
            </w:r>
          </w:p>
        </w:tc>
      </w:tr>
    </w:tbl>
    <w:p>
      <w:pPr>
        <w:pStyle w:val="Style22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  <w:r>
        <w:br w:type="page"/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</wp:posOffset>
                </wp:positionH>
                <wp:positionV relativeFrom="paragraph">
                  <wp:posOffset>-344170</wp:posOffset>
                </wp:positionV>
                <wp:extent cx="2380615" cy="3429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0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（１０）保育・教育の記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-0.4pt;margin-top:-27.1pt;width:187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（１０）保育・教育の記録</w:t>
                      </w:r>
                    </w:p>
                  </w:txbxContent>
                </v:textbox>
                <v:fill o:detectmouseclick="t" type="solid" color2="#1c93f5"/>
                <v:stroke color="#e36c0a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59055</wp:posOffset>
                </wp:positionV>
                <wp:extent cx="6156325" cy="74041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325" cy="740410"/>
                        </a:xfrm>
                        <a:prstGeom prst="rect"/>
                        <a:solidFill>
                          <a:srgbClr val="FDE9D9"/>
                        </a:solidFill>
                        <a:ln w="1651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exact" w:line="28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担任の先生から渡される保育の記録などは，時系列にファイルに綴じ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保管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しましょう。また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お誕生日や就園・就学時などに，（７）「成長の記録」を適宜記入しましょう。→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□記入なし　□記入あ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3660" tIns="8255" rIns="73660" bIns="82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FF0000" strokeweight="1pt" style="position:absolute;rotation:-0;width:484.75pt;height:58.3pt;mso-wrap-distance-left:9.05pt;mso-wrap-distance-right:9.05pt;mso-wrap-distance-top:0pt;mso-wrap-distance-bottom:0pt;margin-top:4.65pt;mso-position-vertical-relative:text;margin-left:-0.8pt;mso-position-horizontal-relative:text">
                <v:textbox inset="0.0805555555555556in,0.00902777777777778in,0.0805555555555556in,0.00902777777777778in">
                  <w:txbxContent>
                    <w:p>
                      <w:pPr>
                        <w:pStyle w:val="Style22"/>
                        <w:spacing w:lineRule="exact" w:line="28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担任の先生から渡される保育の記録などは，時系列にファイルに綴じて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保管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しましょう。また，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お誕生日や就園・就学時などに，（７）「成長の記録」を適宜記入しましょう。→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□記入なし　□記入あり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firstLine="240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乳幼児期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685"/>
        <w:gridCol w:w="2029"/>
        <w:gridCol w:w="2029"/>
      </w:tblGrid>
      <w:tr>
        <w:trPr>
          <w:trHeight w:val="3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担任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連絡先 など</w:t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exact" w:line="280"/>
              <w:ind w:firstLine="200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（０歳児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（</w:t>
            </w: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歳児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（</w:t>
            </w: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歳児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（年少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（年中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4"/>
              </w:rPr>
              <w:t>年　月（年長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rFonts w:ascii="HG丸ｺﾞｼｯｸM-PRO" w:hAnsi="HG丸ｺﾞｼｯｸM-PRO" w:eastAsia="HG丸ｺﾞｼｯｸM-PRO"/>
                <w:sz w:val="20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Style22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</wp:posOffset>
                </wp:positionH>
                <wp:positionV relativeFrom="paragraph">
                  <wp:posOffset>105410</wp:posOffset>
                </wp:positionV>
                <wp:extent cx="6223000" cy="3119120"/>
                <wp:effectExtent l="3175" t="3175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31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自由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7pt;margin-top:8.3pt;width:489.95pt;height:24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自由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0</wp:posOffset>
                </wp:positionH>
                <wp:positionV relativeFrom="paragraph">
                  <wp:posOffset>39370</wp:posOffset>
                </wp:positionV>
                <wp:extent cx="2136775" cy="3429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（１１）就学相談の記録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36c0a" stroked="t" o:allowincell="f" style="position:absolute;margin-left:10pt;margin-top:3.1pt;width:168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（１１）就学相談の記録</w:t>
                      </w:r>
                    </w:p>
                  </w:txbxContent>
                </v:textbox>
                <v:fill o:detectmouseclick="t" type="solid" color2="#1c93f5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z w:val="24"/>
          <w:szCs w:val="24"/>
        </w:rPr>
      </w:r>
    </w:p>
    <w:p>
      <w:pPr>
        <w:pStyle w:val="Style22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就学時健康診査，就学相談の状況</w:t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8028"/>
      </w:tblGrid>
      <w:tr>
        <w:trPr>
          <w:trHeight w:val="22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就学時健康診査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（学校名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未受診　□健康　□要観察（　　　　　　　　　　　　　　　　　　　　）</w:t>
            </w:r>
          </w:p>
        </w:tc>
      </w:tr>
      <w:tr>
        <w:trPr>
          <w:trHeight w:val="31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就学相談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4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4"/>
              </w:rPr>
              <w:t>受けていない　□受けた（担当者名：　　　　　　　　　　　　　　　　）</w:t>
            </w:r>
          </w:p>
        </w:tc>
      </w:tr>
      <w:tr>
        <w:trPr>
          <w:trHeight w:val="1192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就学相談の時の</w:t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検査結果</w:t>
            </w:r>
          </w:p>
          <w:p>
            <w:pPr>
              <w:pStyle w:val="Style22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2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4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u w:val="single"/>
              </w:rPr>
              <w:t>遠城寺式乳幼児分析的発達検査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</w:rPr>
              <w:t>（　　　年　　月　　日実施，生活年齢　　歳　　か月）</w:t>
            </w:r>
          </w:p>
          <w:p>
            <w:pPr>
              <w:pStyle w:val="Normal"/>
              <w:ind w:firstLine="188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1"/>
              </w:rPr>
              <w:t>移動運動　（　：　～　：　発達指数　　），手の運動（　：　～　：　発達指数　　）</w:t>
            </w:r>
          </w:p>
          <w:p>
            <w:pPr>
              <w:pStyle w:val="Normal"/>
              <w:ind w:firstLine="188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1"/>
              </w:rPr>
              <w:t>基本的習慣（　：　～　：　発達指数　　），対人関係（　：　～　：　発達指数　　）</w:t>
            </w:r>
          </w:p>
          <w:p>
            <w:pPr>
              <w:pStyle w:val="Normal"/>
              <w:ind w:firstLine="188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-11"/>
              </w:rPr>
              <w:t>発　語　　（　：　～　：　発達指数　　），言語理解（　：　～　：　発達指数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u w:val="single"/>
              </w:rPr>
              <w:t>新版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u w:val="single"/>
              </w:rPr>
              <w:t>K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u w:val="single"/>
              </w:rPr>
              <w:t>式発達検査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u w:val="single"/>
              </w:rPr>
              <w:t>2001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</w:rPr>
              <w:t>（　　　年　　月　　日実施，生活年齢　　歳　　か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　姿勢・運動（　：　　発達指数　　　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認知・適応（　：　　発達指数　　　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言語・社会（　：　　発達指数　　　）　　全領域（　：　　発達指数　　　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u w:val="single"/>
              </w:rPr>
              <w:t>田中ビネー知能検査Ⅴ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</w:rPr>
              <w:t>（　　　年　　月　　日実施，生活年齢　　歳　　か月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（精神年齢　　：　　知能指数　　　　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u w:val="single"/>
              </w:rPr>
              <w:t>WISC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u w:val="single"/>
              </w:rPr>
              <w:t>－Ⅲ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</w:rPr>
              <w:t>（　　　年　　月　　日実施，生活年齢　　歳　　か月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（全検査　　　　　，言語性　　　　　，動作性　　　　　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（言語理解　　　　，知覚統合　　　　，注意記憶　　　　，処理速度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u w:val="single"/>
              </w:rPr>
              <w:t>WISC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u w:val="single"/>
              </w:rPr>
              <w:t>－Ⅳ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</w:rPr>
              <w:t>（　　　年　　月　　日実施，生活年齢　　歳　　か月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（全検査　　　　）</w:t>
            </w:r>
          </w:p>
          <w:p>
            <w:pPr>
              <w:pStyle w:val="Style22"/>
              <w:spacing w:lineRule="exact" w:line="280"/>
              <w:ind w:firstLine="210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（言語理解　　 ，知覚推理　　 ，ワーキングメモリー　　 ，処理速度　　 ）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2"/>
                <w:szCs w:val="22"/>
              </w:rPr>
              <w:t>□</w:t>
            </w:r>
            <w:r>
              <w:rPr>
                <w:rFonts w:eastAsia="HG丸ｺﾞｼｯｸM-PRO" w:cs="Century" w:ascii="HG丸ｺﾞｼｯｸM-PRO" w:hAnsi="HG丸ｺﾞｼｯｸM-PRO"/>
                <w:color w:val="000000"/>
                <w:kern w:val="2"/>
                <w:szCs w:val="22"/>
                <w:u w:val="single"/>
              </w:rPr>
              <w:t>S-M</w:t>
            </w:r>
            <w:r>
              <w:rPr>
                <w:rFonts w:ascii="HG丸ｺﾞｼｯｸM-PRO" w:hAnsi="HG丸ｺﾞｼｯｸM-PRO" w:cs="Century" w:eastAsia="HG丸ｺﾞｼｯｸM-PRO"/>
                <w:color w:val="000000"/>
                <w:kern w:val="2"/>
                <w:szCs w:val="22"/>
                <w:u w:val="single"/>
              </w:rPr>
              <w:t>社会生活能力検査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18"/>
              </w:rPr>
              <w:t>（　　　年　　月　　日実施，生活年齢　　歳　　か月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身辺自立（　　：　　），移　動　（　　：　　），作　業　（　　：　　）</w:t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ascii="HG丸ｺﾞｼｯｸM-PRO" w:hAnsi="HG丸ｺﾞｼｯｸM-PRO" w:eastAsia="HG丸ｺﾞｼｯｸM-PRO"/>
                <w:color w:val="000000"/>
              </w:rPr>
              <w:t>意志交換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（　　：　　），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集団参加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（　　：　　），</w:t>
            </w:r>
            <w:r>
              <w:rPr>
                <w:rFonts w:ascii="HG丸ｺﾞｼｯｸM-PRO" w:hAnsi="HG丸ｺﾞｼｯｸM-PRO" w:eastAsia="HG丸ｺﾞｼｯｸM-PRO"/>
                <w:color w:val="000000"/>
              </w:rPr>
              <w:t>自己統制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（　　：　　）</w:t>
            </w:r>
          </w:p>
          <w:p>
            <w:pPr>
              <w:pStyle w:val="Style22"/>
              <w:spacing w:lineRule="exact" w:line="280"/>
              <w:ind w:left="210" w:hanging="0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社会生活年齢（　　：　　），社会生活指数（　　　　　）</w:t>
            </w:r>
          </w:p>
          <w:p>
            <w:pPr>
              <w:pStyle w:val="Style22"/>
              <w:spacing w:lineRule="exact" w:line="280"/>
              <w:ind w:firstLine="210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</w:rPr>
              <w:t>その他の検査（検査名　　　　　　　　　　　　）</w:t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 w:cs="ＭＳ ゴシック;MS Gothic"/>
                <w:color w:val="00000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 w:cs="ＭＳ ゴシック;MS Gothic"/>
                <w:color w:val="000000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22"/>
              <w:spacing w:lineRule="exact" w:line="2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rPr/>
    </w:pPr>
    <w:r>
      <w:rPr/>
      <w:tab/>
      <w:tab/>
    </w:r>
    <w:r>
      <w:rPr>
        <w:rFonts w:ascii="ＭＳ ゴシック;MS Gothic" w:hAnsi="ＭＳ ゴシック;MS Gothic" w:cs="ＭＳ ゴシック;MS Gothic" w:eastAsia="ＭＳ ゴシック;MS Gothic"/>
        <w:szCs w:val="21"/>
      </w:rPr>
      <w:t>柏市サポートファイル</w:t>
    </w:r>
    <w:r>
      <w:rPr>
        <w:rFonts w:eastAsia="ＭＳ ゴシック;MS Gothic" w:cs="ＭＳ ゴシック;MS Gothic" w:ascii="ＭＳ ゴシック;MS Gothic" w:hAnsi="ＭＳ ゴシック;MS Gothic"/>
        <w:szCs w:val="21"/>
      </w:rPr>
      <w:t>_</w:t>
    </w:r>
    <w:r>
      <w:rPr>
        <w:rFonts w:ascii="ＭＳ ゴシック;MS Gothic" w:hAnsi="ＭＳ ゴシック;MS Gothic" w:cs="ＭＳ ゴシック;MS Gothic" w:eastAsia="ＭＳ ゴシック;MS Gothic"/>
        <w:szCs w:val="21"/>
      </w:rPr>
      <w:t>幼児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HG丸ｺﾞｼｯｸM-PRO" w:hAnsi="HG丸ｺﾞｼｯｸM-PRO" w:cs="HG丸ｺﾞｼｯｸM-PRO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HG丸ｺﾞｼｯｸM-PRO" w:hAnsi="HG丸ｺﾞｼｯｸM-PRO" w:eastAsia="HG丸ｺﾞｼｯｸM-PRO" w:cs="ＭＳ 明朝;MS Mincho"/>
    </w:rPr>
  </w:style>
  <w:style w:type="character" w:styleId="WW8Num2z0">
    <w:name w:val="WW8Num2z0"/>
    <w:qFormat/>
    <w:rPr>
      <w:rFonts w:ascii="Times New Roman" w:hAnsi="Times New Roman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4:15:00Z</dcterms:created>
  <dc:creator>千葉市</dc:creator>
  <dc:description/>
  <cp:keywords/>
  <dc:language>en-US</dc:language>
  <cp:lastModifiedBy>こども発達センター1</cp:lastModifiedBy>
  <dcterms:modified xsi:type="dcterms:W3CDTF">2022-01-13T05:38:00Z</dcterms:modified>
  <cp:revision>12</cp:revision>
  <dc:subject/>
  <dc:title>記入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