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160401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１）家族構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0pt;margin-top:-1.2pt;width:126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１）家族構成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03911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341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（　　歳　　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記入者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4.9pt;mso-wrap-distance-left:7.1pt;mso-wrap-distance-right:0pt;mso-wrap-distance-top:0pt;mso-wrap-distance-bottom:0pt;margin-top:0.2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341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　　歳　　か月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記入者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60020</wp:posOffset>
                </wp:positionV>
                <wp:extent cx="1600200" cy="2040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40840"/>
                        </a:xfrm>
                        <a:custGeom>
                          <a:avLst/>
                          <a:gdLst>
                            <a:gd name="textAreaLeft" fmla="*/ 31320 w 907200"/>
                            <a:gd name="textAreaRight" fmla="*/ 875880 w 907200"/>
                            <a:gd name="textAreaTop" fmla="*/ 31320 h 1157040"/>
                            <a:gd name="textAreaBottom" fmla="*/ 1125720 h 1157040"/>
                          </a:gdLst>
                          <a:ahLst/>
                          <a:rect l="textAreaLeft" t="textAreaTop" r="textAreaRight" b="textAreaBottom"/>
                          <a:pathLst>
                            <a:path w="21600" h="27546">
                              <a:moveTo>
                                <a:pt x="2571" y="0"/>
                              </a:moveTo>
                              <a:arcTo wR="2571" hR="2571" stAng="16200000" swAng="-5400000"/>
                              <a:lnTo>
                                <a:pt x="0" y="24975"/>
                              </a:lnTo>
                              <a:arcTo wR="2571" hR="2571" stAng="10800000" swAng="-5400000"/>
                              <a:lnTo>
                                <a:pt x="19029" y="27546"/>
                              </a:lnTo>
                              <a:arcTo wR="2571" hR="2571" stAng="5400000" swAng="-5400000"/>
                              <a:lnTo>
                                <a:pt x="21600" y="2571"/>
                              </a:lnTo>
                              <a:arcTo wR="2571" hR="25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写真貼付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pt;margin-top:12.6pt;width:125.95pt;height:1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写真貼付欄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こども（本人）のこと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260"/>
        <w:gridCol w:w="1276"/>
        <w:gridCol w:w="1418"/>
      </w:tblGrid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愛称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年　　月　　日</w:t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西暦　　　　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血液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型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3366FF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診断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color w:val="3366FF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 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（父・母）</w:t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家族構成（本人を除く）</w:t>
      </w:r>
    </w:p>
    <w:p>
      <w:pPr>
        <w:pStyle w:val="Style22"/>
        <w:spacing w:lineRule="exact" w:line="280"/>
        <w:ind w:firstLine="4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生活保護や障害年金の受給など，ご家族の状況を備考欄にご記入ください。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77"/>
        <w:gridCol w:w="1275"/>
        <w:gridCol w:w="2977"/>
        <w:gridCol w:w="1648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前（ふりが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4"/>
                <w:szCs w:val="24"/>
              </w:rPr>
              <w:t>所属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0"/>
                <w:szCs w:val="20"/>
              </w:rPr>
              <w:t>（職場、学校・学年 など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居 □別居</w:t>
            </w:r>
          </w:p>
        </w:tc>
      </w:tr>
      <w:tr>
        <w:trPr>
          <w:trHeight w:val="5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居 □別居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居 □別居</w:t>
            </w:r>
          </w:p>
        </w:tc>
      </w:tr>
      <w:tr>
        <w:trPr>
          <w:trHeight w:val="5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居 □別居</w:t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居 □別居</w:t>
            </w:r>
          </w:p>
        </w:tc>
      </w:tr>
      <w:tr>
        <w:trPr>
          <w:trHeight w:val="5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居 □別居</w:t>
            </w:r>
          </w:p>
        </w:tc>
      </w:tr>
      <w:tr>
        <w:trPr>
          <w:trHeight w:val="5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居 □別居</w:t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緊急連絡先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77"/>
        <w:gridCol w:w="992"/>
        <w:gridCol w:w="2410"/>
        <w:gridCol w:w="2498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優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前（ふりが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6223000" cy="52451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2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由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1.55pt;width:489.95pt;height:4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由記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-194945</wp:posOffset>
                </wp:positionV>
                <wp:extent cx="615632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40410"/>
                        </a:xfrm>
                        <a:prstGeom prst="rect"/>
                        <a:solidFill>
                          <a:srgbClr val="FDE9D9"/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２）（３）（４）について，慢性的な症状・病気，継続的な服薬な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医療的ケ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必要な方は，別掲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４）「医療情報シート」の必要項目に記入して，（４）の後ろに保管してください。→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□記入なし　□記入あ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484.75pt;height:58.3pt;mso-wrap-distance-left:9.05pt;mso-wrap-distance-right:9.05pt;mso-wrap-distance-top:0pt;mso-wrap-distance-bottom:0pt;margin-top:-15.35pt;mso-position-vertical-relative:text;margin-left:-1.6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Style22"/>
                        <w:spacing w:lineRule="exact" w:line="28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２）（３）（４）について，慢性的な症状・病気，継続的な服薬など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医療的ケ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必要な方は，別掲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４）「医療情報シート」の必要項目に記入して，（４）の後ろに保管してください。→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□記入なし　□記入あ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2"/>
        <w:spacing w:lineRule="exact" w:line="280"/>
        <w:ind w:left="4212" w:hanging="4212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59385</wp:posOffset>
                </wp:positionV>
                <wp:extent cx="20732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２）こどもの健康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-0.95pt;margin-top:12.55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２）こどもの健康面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8"/>
          <w:lang w:val="en-US" w:eastAsia="en-US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Cs/>
          <w:color w:val="000000"/>
          <w:sz w:val="24"/>
          <w:szCs w:val="24"/>
        </w:rPr>
        <w:t>＊定期的な受診，継続的な服薬など，医療的ケアの必要なお子さんは，別掲（</w:t>
      </w:r>
      <w:r>
        <w:rPr>
          <w:rFonts w:eastAsia="HG丸ｺﾞｼｯｸM-PRO" w:ascii="HG丸ｺﾞｼｯｸM-PRO" w:hAnsi="HG丸ｺﾞｼｯｸM-PRO"/>
          <w:bCs/>
          <w:color w:val="000000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bCs/>
          <w:color w:val="000000"/>
          <w:sz w:val="24"/>
          <w:szCs w:val="24"/>
        </w:rPr>
        <w:t>４）「医療情報シート」をお使いください。</w: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  <w:u w:val="single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601"/>
      </w:tblGrid>
      <w:tr>
        <w:trPr>
          <w:trHeight w:val="3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からだの麻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し　□あり（部位：　　　　　　　　　　　　）　□経過観察・治療中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エピペ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し　□あり（原因：薬剤、食物　　　　　　　）　□経過観察・治療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70C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なし　□あり（使用時の対応：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喘　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し　□あり（症状：　　　　　　　　　　　　）　□経過観察・治療中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トピー性皮膚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し　□あり（症状：　　　　　　　　　　　　）　□経過観察・治療中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てんか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し　□あり（症状：　　　　　　　　　　　　）　□経過観察・治療中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慢性的な症状・病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し　□あり（病名：　　　　　　　　　　　　）　□経過観察・治療中</w:t>
            </w:r>
          </w:p>
        </w:tc>
      </w:tr>
      <w:tr>
        <w:trPr>
          <w:trHeight w:val="2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記事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禁忌事項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きな病気・怪我・熱性けいれん など／その年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ind w:left="4210" w:hanging="421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3835</wp:posOffset>
                </wp:positionV>
                <wp:extent cx="207327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３）かかりつけ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0.3pt;margin-top:16.05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３）かかりつけ医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 xml:space="preserve">　　　　　　　　　　　　　　　　 </w:t>
      </w:r>
      <w:r>
        <w:rPr>
          <w:rFonts w:ascii="HG丸ｺﾞｼｯｸM-PRO" w:hAnsi="HG丸ｺﾞｼｯｸM-PRO" w:eastAsia="HG丸ｺﾞｼｯｸM-PRO"/>
          <w:bCs/>
          <w:color w:val="000000"/>
          <w:sz w:val="24"/>
          <w:szCs w:val="24"/>
        </w:rPr>
        <w:t>＊定期的な受診，継続的な服薬など，医療的ケアの必要なお子さんは，別掲（</w:t>
      </w:r>
      <w:r>
        <w:rPr>
          <w:rFonts w:eastAsia="HG丸ｺﾞｼｯｸM-PRO" w:ascii="HG丸ｺﾞｼｯｸM-PRO" w:hAnsi="HG丸ｺﾞｼｯｸM-PRO"/>
          <w:bCs/>
          <w:color w:val="000000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bCs/>
          <w:color w:val="000000"/>
          <w:sz w:val="24"/>
          <w:szCs w:val="24"/>
        </w:rPr>
        <w:t>４）「医療情報シート」をお使いください。</w: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79"/>
        <w:gridCol w:w="3279"/>
      </w:tblGrid>
      <w:tr>
        <w:trPr>
          <w:trHeight w:val="4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機関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受診科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医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80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br w:type="page"/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bCs/>
          <w:color w:val="3366FF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21590</wp:posOffset>
                </wp:positionV>
                <wp:extent cx="161988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４）薬の服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0.55pt;margin-top:-1.7pt;width:127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４）薬の服用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bCs/>
          <w:color w:val="3366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3366FF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84455</wp:posOffset>
                </wp:positionV>
                <wp:extent cx="6207125" cy="525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25780"/>
                        </a:xfrm>
                        <a:prstGeom prst="rect"/>
                        <a:solidFill>
                          <a:srgbClr val="FDE9D9"/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薬手帳に記入されている方は，この頁を記入する必要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ありません。お薬手帳を一緒に保管しましょう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欄が足りない場合は，この頁をコピーしてお使いください。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488.75pt;height:41.4pt;mso-wrap-distance-left:9.05pt;mso-wrap-distance-right:9.05pt;mso-wrap-distance-top:0pt;mso-wrap-distance-bottom:0pt;margin-top:6.65pt;mso-position-vertical-relative:text;margin-left:-0.1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薬手帳に記入されている方は，この頁を記入する必要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ありません。お薬手帳を一緒に保管しましょう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color w:val="000000"/>
                          <w:sz w:val="24"/>
                          <w:szCs w:val="24"/>
                        </w:rPr>
                        <w:t>欄が足りない場合は，この頁をコピー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410"/>
        <w:gridCol w:w="1795"/>
        <w:gridCol w:w="1795"/>
        <w:gridCol w:w="1796"/>
      </w:tblGrid>
      <w:tr>
        <w:trPr>
          <w:trHeight w:val="84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薬剤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開始日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終了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効　能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１回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4"/>
              </w:rPr>
              <w:t>量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服用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回数／日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服用方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注意事項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0"/>
                <w:szCs w:val="20"/>
              </w:rPr>
              <w:t>（飲み合わせなど）</w:t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開始　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終了　　・　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219710</wp:posOffset>
                </wp:positionV>
                <wp:extent cx="269557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５）所有手帳・手当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2.05pt;margin-top:17.3pt;width:21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５）所有手帳・手当など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885"/>
      </w:tblGrid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身体障害者手帳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　なし</w:t>
            </w:r>
          </w:p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　あり（障害名　　　　　　　　　　　　　　　）</w:t>
            </w:r>
          </w:p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（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　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0"/>
                <w:szCs w:val="24"/>
              </w:rPr>
              <w:t>（交付日　　年　　月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（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1"/>
                <w:sz w:val="22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2"/>
                <w:szCs w:val="20"/>
              </w:rPr>
              <w:t>級　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  <w:sz w:val="20"/>
                <w:szCs w:val="24"/>
              </w:rPr>
              <w:t>（再判定　　年　　月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療育手帳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　なし</w:t>
            </w:r>
          </w:p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　あり（診断名　　　　　　　　　　　）</w:t>
            </w:r>
          </w:p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（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Ａ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Ａ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4"/>
              </w:rPr>
              <w:t>（交付日　　年　　月　　日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（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Ａ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Ａ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4"/>
              </w:rPr>
              <w:t>（再判定　　年　　月　　日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（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Ａ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Ａ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4"/>
              </w:rPr>
              <w:t>（再判定　　年　　月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精神障害者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保健福祉手帳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　なし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　あり（診断名　 　　　　 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（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級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級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級　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（交付日　　年　　月　　日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（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級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級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0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0"/>
              </w:rPr>
              <w:t>級　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（再判定　　年　　月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特記事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特別児童扶養手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小児慢性特性疾患受給券（診断名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重度心身障害者医療費助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その他（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8420</wp:posOffset>
                </wp:positionV>
                <wp:extent cx="140906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６）生育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.6pt;margin-top:4.6pt;width:110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６）生育歴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-12065</wp:posOffset>
                </wp:positionV>
                <wp:extent cx="5173345" cy="5086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508635"/>
                        </a:xfrm>
                        <a:prstGeom prst="rect"/>
                        <a:solidFill>
                          <a:srgbClr val="FDE9D9"/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母子手帳に記入されている方は，この頁を記入する必要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母子手帳を一緒に保管しましょう。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407.35pt;height:40.05pt;mso-wrap-distance-left:9.05pt;mso-wrap-distance-right:9.05pt;mso-wrap-distance-top:0pt;mso-wrap-distance-bottom:0pt;margin-top:-0.95pt;mso-position-vertical-relative:text;margin-left:37.3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母子手帳に記入されている方は，この頁を記入する必要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母子手帳を一緒に保管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妊娠中・出産時の状況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885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母の健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康状態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異常なし　□異常あり（　　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妊娠中の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母の病気・服薬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なし　　　□あり（病名　　　　　　　　　薬剤名　　　　　　　　）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分娩の状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自然分娩　□帝王切開　□その他（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新生児の体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（　　　　　　）グラム／（　　　）週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新生児黄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普通　　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 w:val="22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□光線療法を受けた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（　　　）日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特記事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（入院中の母や児の状況　など）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乳幼児健康診査の状況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886"/>
      </w:tblGrid>
      <w:tr>
        <w:trPr>
          <w:trHeight w:val="2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乳児（　　</w:t>
            </w:r>
            <w:r>
              <w:rPr>
                <w:rFonts w:ascii="HG丸ｺﾞｼｯｸM-PRO" w:hAnsi="HG丸ｺﾞｼｯｸM-PRO" w:eastAsia="HG丸ｺﾞｼｯｸM-PRO"/>
              </w:rPr>
              <w:t>か月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乳児（　　</w:t>
            </w:r>
            <w:r>
              <w:rPr>
                <w:rFonts w:ascii="HG丸ｺﾞｼｯｸM-PRO" w:hAnsi="HG丸ｺﾞｼｯｸM-PRO" w:eastAsia="HG丸ｺﾞｼｯｸM-PRO"/>
              </w:rPr>
              <w:t>か月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乳児（　　</w:t>
            </w:r>
            <w:r>
              <w:rPr>
                <w:rFonts w:ascii="HG丸ｺﾞｼｯｸM-PRO" w:hAnsi="HG丸ｺﾞｼｯｸM-PRO" w:eastAsia="HG丸ｺﾞｼｯｸM-PRO"/>
              </w:rPr>
              <w:t>か月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乳児（　　</w:t>
            </w:r>
            <w:r>
              <w:rPr>
                <w:rFonts w:ascii="HG丸ｺﾞｼｯｸM-PRO" w:hAnsi="HG丸ｺﾞｼｯｸM-PRO" w:eastAsia="HG丸ｺﾞｼｯｸM-PRO"/>
              </w:rPr>
              <w:t>か月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乳児（　　</w:t>
            </w:r>
            <w:r>
              <w:rPr>
                <w:rFonts w:ascii="HG丸ｺﾞｼｯｸM-PRO" w:hAnsi="HG丸ｺﾞｼｯｸM-PRO" w:eastAsia="HG丸ｺﾞｼｯｸM-PRO"/>
              </w:rPr>
              <w:t>か月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歳半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歳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特記事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地区担当保健師名，ひよこルームの参加 など）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乳幼児期の発育・発達について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967"/>
        <w:gridCol w:w="1994"/>
        <w:gridCol w:w="292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首の座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right="24" w:hanging="0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（　　　　歳　　　か月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寝返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right="24" w:hanging="0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（　　　　歳　　　か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FF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お座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ハイハ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一人歩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夜泣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人見知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後追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指差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意味のある単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二語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　　　か月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FF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偏　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なし　　　□あり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特記事項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家族の状況、お母さんのメンタル面 など）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vanish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vanish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>
        <w:rFonts w:ascii="ＭＳ ゴシック;MS Gothic" w:hAnsi="ＭＳ ゴシック;MS Gothic" w:cs="ＭＳ ゴシック;MS Gothic" w:eastAsia="ＭＳ ゴシック;MS Gothic"/>
        <w:szCs w:val="21"/>
      </w:rPr>
      <w:t>柏市サポートファイル</w:t>
    </w:r>
    <w:r>
      <w:rPr>
        <w:rFonts w:eastAsia="ＭＳ ゴシック;MS Gothic" w:cs="ＭＳ ゴシック;MS Gothic" w:ascii="ＭＳ ゴシック;MS Gothic" w:hAnsi="ＭＳ ゴシック;MS Gothic"/>
        <w:szCs w:val="21"/>
      </w:rPr>
      <w:t>_</w:t>
    </w:r>
    <w:r>
      <w:rPr>
        <w:rFonts w:ascii="ＭＳ ゴシック;MS Gothic" w:hAnsi="ＭＳ ゴシック;MS Gothic" w:cs="ＭＳ ゴシック;MS Gothic" w:eastAsia="ＭＳ ゴシック;MS Gothic"/>
        <w:szCs w:val="21"/>
      </w:rPr>
      <w:t>基本情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15:00Z</dcterms:created>
  <dc:creator>千葉市</dc:creator>
  <dc:description/>
  <cp:keywords/>
  <dc:language>en-US</dc:language>
  <cp:lastModifiedBy>こども発達センター1</cp:lastModifiedBy>
  <dcterms:modified xsi:type="dcterms:W3CDTF">2022-01-13T05:35:00Z</dcterms:modified>
  <cp:revision>16</cp:revision>
  <dc:subject/>
  <dc:title>記入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