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-119380</wp:posOffset>
                </wp:positionV>
                <wp:extent cx="4648200" cy="742950"/>
                <wp:effectExtent l="15875" t="15875" r="16510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74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配食サービス費助成につい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" stroked="t" o:allowincell="f" style="position:absolute;margin-left:75.3pt;margin-top:-9.4pt;width:365.95pt;height:58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配食サービス費助成につい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えん下（飲み込み）やそしゃくが困難なかたが，市の指定を受けた事業者から，えん下食（ムース食，ペースト食など）の配食サービスを利用した場合，その費用の一部を助成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t>●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対象者（①と②の両方にあてはまるか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02" w:right="0" w:hanging="302"/>
        <w:jc w:val="both"/>
        <w:textAlignment w:val="auto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①市内在住の要支援・要介護認定者または障害者手帳所有者のうち，えん下食による食事が必要な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②本人及び同居親族の市民税所得割額が合計１６万円未満の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t>●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自己負担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１食あたり５００円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u w:val="wave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t>●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助成対象の配食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飲み込みやそしゃくが困難な方のために調理された配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（ムース食，ペースト食，ミキサー食，やわらか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u w:val="wav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u w:val="wave"/>
          <w:lang w:val="en-US" w:eastAsia="ja-JP"/>
        </w:rPr>
        <w:t>※いわゆる「普通食」は助成対象外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880</wp:posOffset>
                </wp:positionH>
                <wp:positionV relativeFrom="paragraph">
                  <wp:posOffset>154305</wp:posOffset>
                </wp:positionV>
                <wp:extent cx="3759200" cy="1866900"/>
                <wp:effectExtent l="3175" t="3175" r="3810" b="381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＜助成対象となる配食の一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br/>
                              <w:t>　　　　　　　　　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ムース食　　　　　　　ペースト食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stroked="t" o:allowincell="f" style="position:absolute;margin-left:54.4pt;margin-top:12.15pt;width:295.95pt;height:146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＜助成対象となる配食の一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br/>
                        <w:t>　　　　　　　　　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　　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ムース食　　　　　　　ペースト食　　　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89225</wp:posOffset>
            </wp:positionH>
            <wp:positionV relativeFrom="page">
              <wp:posOffset>5549900</wp:posOffset>
            </wp:positionV>
            <wp:extent cx="1395730" cy="112268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39" t="6886" r="-3" b="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t>●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利用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申請後，市から決定通知とともに配食一覧表と利用券をお送りします。配食一覧表のなかから利用したい配食を選び，利用券を使う旨を伝えて指定事業者と契約してください。（複数の事業者と契約し，例えば曜日ごとに別の事業者から配食を受けることもでき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配食が始まりましたらお弁当と引き換えに利用券を渡し，１食あたり５００円を指定事業者にお支払い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lang w:val="en-US" w:eastAsia="ja-JP"/>
        </w:rPr>
        <w:t>●</w:t>
      </w: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問い合わ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６５歳以上のかた：柏市役所高齢者支援課介護サービス担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０４（７１６７）１１３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６４歳以下のかた：柏市役所障害福祉課手帳・給付担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lang w:val="en-US" w:eastAsia="ja-JP"/>
        </w:rPr>
        <w:t>　　　　　　　　　　０４（７１６７）１１３６</w:t>
      </w:r>
    </w:p>
    <w:sectPr>
      <w:type w:val="nextPage"/>
      <w:pgSz w:w="11906" w:h="16838"/>
      <w:pgMar w:left="1020" w:right="850" w:gutter="0" w:header="0" w:top="567" w:footer="0" w:bottom="567"/>
      <w:pgNumType w:fmt="decimal"/>
      <w:formProt w:val="false"/>
      <w:textDirection w:val="lrTb"/>
      <w:docGrid w:type="linesAndChars" w:linePitch="39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koureisyasien41</dc:creator>
  <dc:description/>
  <dc:language>en-US</dc:language>
  <cp:lastModifiedBy>syougaifukusi3</cp:lastModifiedBy>
  <cp:lastPrinted>2015-04-09T09:13:00Z</cp:lastPrinted>
  <dcterms:modified xsi:type="dcterms:W3CDTF">2018-07-17T06:01:01Z</dcterms:modified>
  <cp:revision>2</cp:revision>
  <dc:subject/>
  <dc:title>配食サービス費助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