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cs="ＭＳ 明朝;MS Mincho"/>
          <w:sz w:val="24"/>
          <w:szCs w:val="24"/>
        </w:rPr>
        <w:t>事業者の皆様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-654685</wp:posOffset>
                </wp:positionV>
                <wp:extent cx="106616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1440" tIns="2413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8.45pt;mso-wrap-distance-left:9.05pt;mso-wrap-distance-right:9.05pt;mso-wrap-distance-top:0pt;mso-wrap-distance-bottom:0pt;margin-top:-51.55pt;mso-position-vertical-relative:text;margin-left:-6.65pt;mso-position-horizontal-relative:text">
                <v:textbox inset="0.1in,0.026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308" w:hanging="30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</w:t>
      </w:r>
      <w:r>
        <w:rPr>
          <w:rFonts w:cs="ＭＳ 明朝;MS Mincho"/>
          <w:sz w:val="24"/>
          <w:szCs w:val="24"/>
        </w:rPr>
        <w:t xml:space="preserve">. </w:t>
      </w:r>
      <w:r>
        <w:rPr>
          <w:rFonts w:cs="ＭＳ 明朝;MS Mincho"/>
          <w:sz w:val="24"/>
          <w:szCs w:val="24"/>
        </w:rPr>
        <w:t>日常の事業活動の際に，通常と明らかに様子が違う状況が見受けられ，住人の安否確認が必要と思われる場合に通報してください。</w:t>
      </w:r>
    </w:p>
    <w:p>
      <w:pPr>
        <w:pStyle w:val="Normal"/>
        <w:ind w:left="308" w:hanging="30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対象者が疾病状態，あるいは死亡しているような場合は，消防・警察へ通報してください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186690</wp:posOffset>
                </wp:positionV>
                <wp:extent cx="6019800" cy="1790065"/>
                <wp:effectExtent l="5080" t="5715" r="5080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78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6.45pt;margin-top:14.7pt;width:473.95pt;height:14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安否確認が必要な場合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b/>
          <w:bCs/>
          <w:sz w:val="24"/>
          <w:szCs w:val="24"/>
        </w:rPr>
        <w:t>柏市福祉政策課　電話：０４－７１６７－１１３１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　　　　（</w:t>
      </w:r>
      <w:r>
        <w:rPr>
          <w:rFonts w:cs="ＭＳ 明朝;MS Mincho"/>
          <w:b/>
          <w:bCs/>
          <w:sz w:val="24"/>
          <w:szCs w:val="24"/>
        </w:rPr>
        <w:t>月～金曜日　８：３０～１７：１５　※土日祝日除く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  <w:u w:val="wave"/>
        </w:rPr>
        <w:t>緊急時は，警察１１０番，消防１１９番を優先してください</w:t>
      </w:r>
      <w:r>
        <w:rPr>
          <w:rFonts w:cs="ＭＳ 明朝;MS Mincho"/>
          <w:sz w:val="24"/>
          <w:szCs w:val="24"/>
        </w:rPr>
        <w:t>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本人の（緊急）連絡先等が分かる場合は，事業者からまず，本人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へ連絡を取るようお願い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（異変の例）</w:t>
      </w:r>
    </w:p>
    <w:p>
      <w:pPr>
        <w:pStyle w:val="Normal"/>
        <w:ind w:left="308" w:hanging="308"/>
        <w:rPr/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長期にわたって家を不在にする際は連絡をいただいていたのに，連絡もなく，郵便受けに新聞等が溜まっ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何日間も同じ状態で，洗濯物が干したままになっ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rFonts w:cs="ＭＳ 明朝;MS Mincho"/>
          <w:sz w:val="24"/>
          <w:szCs w:val="24"/>
        </w:rPr>
        <w:t>カーテン，雨戸が閉まったまま（開いたまま）の状態が続い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rFonts w:cs="ＭＳ 明朝;MS Mincho"/>
          <w:sz w:val="24"/>
          <w:szCs w:val="24"/>
        </w:rPr>
        <w:t>昼も夜も電気が付けっぱなしの状態になっ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⑤</w:t>
      </w:r>
      <w:r>
        <w:rPr>
          <w:rFonts w:cs="ＭＳ 明朝;MS Mincho"/>
          <w:sz w:val="24"/>
          <w:szCs w:val="24"/>
        </w:rPr>
        <w:t>配達した食品等が玄関先に出たままになっている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⑥</w:t>
      </w:r>
      <w:r>
        <w:rPr>
          <w:rFonts w:cs="ＭＳ 明朝;MS Mincho"/>
          <w:sz w:val="24"/>
          <w:szCs w:val="24"/>
        </w:rPr>
        <w:t>電気，ガス，水道等が長期間使用されていない。　　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．市で行う連絡会議に御出席ください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3285</wp:posOffset>
                </wp:positionH>
                <wp:positionV relativeFrom="paragraph">
                  <wp:posOffset>1176020</wp:posOffset>
                </wp:positionV>
                <wp:extent cx="2113280" cy="1171575"/>
                <wp:effectExtent l="0" t="0" r="0" b="0"/>
                <wp:wrapNone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0" cy="1171440"/>
                          <a:chOff x="0" y="0"/>
                          <a:chExt cx="2113200" cy="1171440"/>
                        </a:xfrm>
                      </wpg:grpSpPr>
                      <wps:wsp>
                        <wps:cNvSpPr/>
                        <wps:spPr>
                          <a:xfrm flipV="1" rot="10800000">
                            <a:off x="985680" y="1044000"/>
                            <a:ext cx="2412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2331800">
                            <a:off x="922680" y="1039680"/>
                            <a:ext cx="2412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084800">
                            <a:off x="773280" y="1054800"/>
                            <a:ext cx="2412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828400">
                            <a:off x="684360" y="1047960"/>
                            <a:ext cx="2412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556800">
                            <a:off x="501840" y="1068120"/>
                            <a:ext cx="2412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540400">
                            <a:off x="376920" y="1060920"/>
                            <a:ext cx="2412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216000" y="1085040"/>
                            <a:ext cx="119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233">
                                <a:moveTo>
                                  <a:pt x="390" y="20"/>
                                </a:moveTo>
                                <a:cubicBezTo>
                                  <a:pt x="398" y="40"/>
                                  <a:pt x="405" y="120"/>
                                  <a:pt x="397" y="150"/>
                                </a:cubicBezTo>
                                <a:cubicBezTo>
                                  <a:pt x="389" y="180"/>
                                  <a:pt x="368" y="189"/>
                                  <a:pt x="342" y="198"/>
                                </a:cubicBezTo>
                                <a:cubicBezTo>
                                  <a:pt x="316" y="207"/>
                                  <a:pt x="288" y="198"/>
                                  <a:pt x="240" y="204"/>
                                </a:cubicBezTo>
                                <a:cubicBezTo>
                                  <a:pt x="192" y="210"/>
                                  <a:pt x="95" y="231"/>
                                  <a:pt x="56" y="232"/>
                                </a:cubicBezTo>
                                <a:cubicBezTo>
                                  <a:pt x="17" y="233"/>
                                  <a:pt x="13" y="231"/>
                                  <a:pt x="8" y="211"/>
                                </a:cubicBezTo>
                                <a:cubicBezTo>
                                  <a:pt x="3" y="191"/>
                                  <a:pt x="0" y="130"/>
                                  <a:pt x="28" y="109"/>
                                </a:cubicBezTo>
                                <a:cubicBezTo>
                                  <a:pt x="56" y="88"/>
                                  <a:pt x="148" y="96"/>
                                  <a:pt x="179" y="82"/>
                                </a:cubicBezTo>
                                <a:cubicBezTo>
                                  <a:pt x="210" y="68"/>
                                  <a:pt x="200" y="36"/>
                                  <a:pt x="213" y="27"/>
                                </a:cubicBezTo>
                                <a:cubicBezTo>
                                  <a:pt x="226" y="18"/>
                                  <a:pt x="231" y="27"/>
                                  <a:pt x="254" y="27"/>
                                </a:cubicBezTo>
                                <a:cubicBezTo>
                                  <a:pt x="277" y="27"/>
                                  <a:pt x="325" y="27"/>
                                  <a:pt x="349" y="27"/>
                                </a:cubicBezTo>
                                <a:cubicBezTo>
                                  <a:pt x="373" y="27"/>
                                  <a:pt x="382" y="0"/>
                                  <a:pt x="390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45720" y="1077480"/>
                            <a:ext cx="105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213">
                                <a:moveTo>
                                  <a:pt x="21" y="22"/>
                                </a:moveTo>
                                <a:cubicBezTo>
                                  <a:pt x="21" y="60"/>
                                  <a:pt x="21" y="99"/>
                                  <a:pt x="21" y="124"/>
                                </a:cubicBezTo>
                                <a:cubicBezTo>
                                  <a:pt x="21" y="149"/>
                                  <a:pt x="0" y="162"/>
                                  <a:pt x="21" y="172"/>
                                </a:cubicBezTo>
                                <a:cubicBezTo>
                                  <a:pt x="42" y="182"/>
                                  <a:pt x="116" y="182"/>
                                  <a:pt x="150" y="185"/>
                                </a:cubicBezTo>
                                <a:cubicBezTo>
                                  <a:pt x="184" y="188"/>
                                  <a:pt x="202" y="187"/>
                                  <a:pt x="225" y="192"/>
                                </a:cubicBezTo>
                                <a:cubicBezTo>
                                  <a:pt x="248" y="197"/>
                                  <a:pt x="265" y="213"/>
                                  <a:pt x="287" y="213"/>
                                </a:cubicBezTo>
                                <a:cubicBezTo>
                                  <a:pt x="309" y="213"/>
                                  <a:pt x="352" y="208"/>
                                  <a:pt x="355" y="192"/>
                                </a:cubicBezTo>
                                <a:cubicBezTo>
                                  <a:pt x="358" y="176"/>
                                  <a:pt x="323" y="138"/>
                                  <a:pt x="307" y="117"/>
                                </a:cubicBezTo>
                                <a:cubicBezTo>
                                  <a:pt x="291" y="96"/>
                                  <a:pt x="276" y="83"/>
                                  <a:pt x="260" y="69"/>
                                </a:cubicBezTo>
                                <a:cubicBezTo>
                                  <a:pt x="244" y="55"/>
                                  <a:pt x="228" y="45"/>
                                  <a:pt x="212" y="35"/>
                                </a:cubicBezTo>
                                <a:cubicBezTo>
                                  <a:pt x="196" y="25"/>
                                  <a:pt x="179" y="14"/>
                                  <a:pt x="164" y="8"/>
                                </a:cubicBezTo>
                                <a:cubicBezTo>
                                  <a:pt x="149" y="2"/>
                                  <a:pt x="140" y="0"/>
                                  <a:pt x="123" y="1"/>
                                </a:cubicBezTo>
                                <a:cubicBezTo>
                                  <a:pt x="106" y="2"/>
                                  <a:pt x="76" y="12"/>
                                  <a:pt x="62" y="15"/>
                                </a:cubicBez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flipH="1">
                            <a:off x="0" y="0"/>
                            <a:ext cx="211320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69.55pt;margin-top:92.6pt;width:166.4pt;height:92.25pt" coordorigin="5391,1852" coordsize="3328,1845">
                <v:rect id="shape_0" ID="Rectangle 4" fillcolor="white" stroked="f" o:allowincell="f" style="position:absolute;left:6943;top:3496;width:37;height:83;flip:y;mso-wrap-style:none;v-text-anchor:middle;rotation:180">
                  <v:fill o:detectmouseclick="t" type="solid" color2="black"/>
                  <v:stroke color="#3465a4" joinstyle="round" endcap="flat"/>
                  <w10:wrap type="none"/>
                </v:rect>
                <v:rect id="shape_0" ID="Rectangle 5" fillcolor="white" stroked="f" o:allowincell="f" style="position:absolute;left:6844;top:3489;width:37;height:71;flip:y;mso-wrap-style:none;v-text-anchor:middle;rotation:154">
                  <v:fill o:detectmouseclick="t" type="solid" color2="black"/>
                  <v:stroke color="#3465a4" joinstyle="round" endcap="flat"/>
                  <w10:wrap type="none"/>
                </v:rect>
                <v:rect id="shape_0" ID="Rectangle 6" fillcolor="white" stroked="f" o:allowincell="f" style="position:absolute;left:6609;top:3513;width:37;height:72;flip:y;mso-wrap-style:none;v-text-anchor:middle;rotation:192">
                  <v:fill o:detectmouseclick="t" type="solid" color2="black"/>
                  <v:stroke color="#3465a4" joinstyle="round" endcap="flat"/>
                  <w10:wrap type="none"/>
                </v:rect>
                <v:rect id="shape_0" ID="Rectangle 7" fillcolor="white" stroked="f" o:allowincell="f" style="position:absolute;left:6468;top:3502;width:37;height:72;flip:y;mso-wrap-style:none;v-text-anchor:middle;rotation:163">
                  <v:fill o:detectmouseclick="t" type="solid" color2="black"/>
                  <v:stroke color="#3465a4" joinstyle="round" endcap="flat"/>
                  <w10:wrap type="none"/>
                </v:rect>
                <v:rect id="shape_0" ID="Rectangle 8" fillcolor="white" stroked="f" o:allowincell="f" style="position:absolute;left:6181;top:3534;width:37;height:73;flip:y;mso-wrap-style:none;v-text-anchor:middle;rotation:201">
                  <v:fill o:detectmouseclick="t" type="solid" color2="black"/>
                  <v:stroke color="#3465a4" joinstyle="round" endcap="flat"/>
                  <w10:wrap type="none"/>
                </v:rect>
                <v:rect id="shape_0" ID="Rectangle 9" fillcolor="white" stroked="f" o:allowincell="f" style="position:absolute;left:5985;top:3523;width:37;height:72;flip:y;mso-wrap-style:none;v-text-anchor:middle;rotation:168">
                  <v:fill o:detectmouseclick="t" type="solid" color2="black"/>
                  <v:stroke color="#3465a4" joinstyle="round" endcap="flat"/>
                  <w10:wrap type="none"/>
                </v:rect>
                <v:shape id="shape_0" ID="その他" coordsize="405,233" path="m390,20c398,40,405,120,397,150c389,180,368,189,342,198c316,207,288,198,240,204c192,210,95,231,56,232c17,233,13,231,8,211c3,191,0,130,28,109c56,88,148,96,179,82c210,68,200,36,213,27c226,18,231,27,254,27c277,27,325,27,349,27c373,27,382,0,390,20xe" fillcolor="#ff9900" stroked="f" o:allowincell="f" style="position:absolute;left:5731;top:3561;width:187;height:118;flip:y;mso-wrap-style:none;v-text-anchor:middle;rotation:180">
                  <v:fill o:detectmouseclick="t" type="solid" color2="#0066ff"/>
                  <v:stroke color="#3465a4" joinstyle="round" endcap="flat"/>
                  <w10:wrap type="none"/>
                </v:shape>
                <v:shape id="shape_0" ID="その他" coordsize="358,213" path="m21,22c21,60,21,99,21,124c21,149,0,162,21,172c42,182,116,182,150,185c184,188,202,187,225,192c248,197,265,213,287,213c309,213,352,208,355,192c358,176,323,138,307,117c291,96,276,83,260,69c244,55,228,45,212,35c196,25,179,14,164,8c149,2,140,0,123,1c106,2,76,12,62,15e" fillcolor="#ff9900" stroked="t" o:allowincell="f" style="position:absolute;left:5463;top:3549;width:165;height:108;flip:y;mso-wrap-style:none;v-text-anchor:middle;rotation:180">
                  <v:fill o:detectmouseclick="t" type="solid" color2="#0066ff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" stroked="f" o:allowincell="f" style="position:absolute;left:5391;top:1852;width:3327;height:184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4"/>
          <w:szCs w:val="24"/>
        </w:rPr>
        <w:t>　この事業をより実効性あるものとするため，不定期で開催する（仮称）関係者連絡会議へ御参加ください。開催時には，市から連絡をいた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417" w:right="969" w:gutter="0" w:header="0" w:top="1417" w:footer="0" w:bottom="141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23:51:00Z</dcterms:created>
  <dc:creator>hokenfukusisoumu4</dc:creator>
  <dc:description/>
  <cp:keywords/>
  <dc:language>en-US</dc:language>
  <cp:lastModifiedBy>福祉政策課２７</cp:lastModifiedBy>
  <cp:lastPrinted>2017-05-12T10:36:00Z</cp:lastPrinted>
  <dcterms:modified xsi:type="dcterms:W3CDTF">2023-06-27T02:19:00Z</dcterms:modified>
  <cp:revision>3</cp:revision>
  <dc:subject/>
  <dc:title>地域見守りネットワーク事業の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