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6"/>
        </w:rPr>
        <w:t>柏市認知症サポーター養成講座依頼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373380</wp:posOffset>
                </wp:positionV>
                <wp:extent cx="96456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2.75pt;mso-wrap-distance-left:9.05pt;mso-wrap-distance-right:9.05pt;mso-wrap-distance-top:0pt;mso-wrap-distance-bottom:0pt;margin-top:-29.4pt;mso-position-vertical-relative:text;margin-left:3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6"/>
          <w:shd w:fill="D9D9D9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6"/>
        </w:rPr>
        <w:t>カシワニオレンジステッカー交付依頼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6"/>
        </w:rPr>
        <w:t>企業・職域団体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6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柏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柏市の認知症にやさしいまちづくりに賛同し，認知症サポーター養成講座の講師派遣及びカシワニオレンジステッカーの交付を依頼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80"/>
        <w:gridCol w:w="7056"/>
      </w:tblGrid>
      <w:tr>
        <w:trPr>
          <w:trHeight w:val="74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担当者：</w:t>
            </w:r>
          </w:p>
        </w:tc>
      </w:tr>
      <w:tr>
        <w:trPr>
          <w:trHeight w:val="88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　　　　　　人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サポーター　　　□いない　　□いる（　　　人）　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　月 　　　日（　　）</w:t>
            </w:r>
          </w:p>
          <w:p>
            <w:pPr>
              <w:pStyle w:val="Normal"/>
              <w:ind w:firstLine="2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　　　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12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区分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店舗区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料品販売　□ 交通　□ 運送業　□ 衣服販売　　　□ 理容・美容　□ 飲食業□ 金融・郵便　□ その他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人数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　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</w:t>
            </w:r>
          </w:p>
        </w:tc>
      </w:tr>
      <w:tr>
        <w:trPr>
          <w:trHeight w:val="457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シワニオレンジステッカーの交付　　□希望する　□希望しない</w:t>
            </w:r>
          </w:p>
        </w:tc>
      </w:tr>
      <w:tr>
        <w:trPr>
          <w:trHeight w:val="397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ホームページへの掲載　　　　　　　□希望する　□希望しな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地域包括支援センター</w:t>
      </w:r>
      <w:r>
        <w:rPr/>
        <w:t>記載欄：キャラバンメイト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77"/>
        <w:gridCol w:w="3423"/>
      </w:tblGrid>
      <w:tr>
        <w:trPr>
          <w:trHeight w:val="434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番号＞　　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45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450" w:hRule="atLeast"/>
          <w:cantSplit w:val="true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ステッカー交付番号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決裁欄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4552950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434"/>
                              <w:gridCol w:w="1434"/>
                              <w:gridCol w:w="1434"/>
                              <w:gridCol w:w="143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専門監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3"/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ーダ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3"/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62"/>
                                      <w:kern w:val="0"/>
                                      <w:sz w:val="18"/>
                                      <w:szCs w:val="18"/>
                                    </w:rPr>
                                    <w:t>ーダ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94"/>
                                      <w:kern w:val="0"/>
                                      <w:sz w:val="20"/>
                                    </w:rPr>
                                    <w:t>事業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0.65pt;mso-wrap-distance-left:9pt;mso-wrap-distance-right:9pt;mso-wrap-distance-top:0pt;mso-wrap-distance-bottom:0pt;margin-top:22.3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434"/>
                        <w:gridCol w:w="1434"/>
                        <w:gridCol w:w="1434"/>
                        <w:gridCol w:w="1434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専門監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3"/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ーダ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3"/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62"/>
                                <w:kern w:val="0"/>
                                <w:sz w:val="18"/>
                                <w:szCs w:val="18"/>
                              </w:rPr>
                              <w:t>ーダ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4"/>
                                <w:kern w:val="0"/>
                                <w:sz w:val="20"/>
                              </w:rPr>
                              <w:t>事業担当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418" w:right="1418" w:gutter="0" w:header="0" w:top="993" w:footer="0" w:bottom="636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9:00Z</dcterms:created>
  <dc:creator>koureisyasien6</dc:creator>
  <dc:description/>
  <cp:keywords/>
  <dc:language>en-US</dc:language>
  <cp:lastModifiedBy>地域包括支援課２８</cp:lastModifiedBy>
  <cp:lastPrinted>2021-10-25T08:46:00Z</cp:lastPrinted>
  <dcterms:modified xsi:type="dcterms:W3CDTF">2021-10-24T23:49:00Z</dcterms:modified>
  <cp:revision>3</cp:revision>
  <dc:subject/>
  <dc:title>いきいき笑顔つくり隊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