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保険料納付方法変更申出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国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120</wp:posOffset>
                </wp:positionH>
                <wp:positionV relativeFrom="paragraph">
                  <wp:posOffset>-793750</wp:posOffset>
                </wp:positionV>
                <wp:extent cx="23304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43.5pt;mso-wrap-distance-left:9.05pt;mso-wrap-distance-right:9.05pt;mso-wrap-distance-top:0pt;mso-wrap-distance-bottom:0pt;margin-top:-62.5pt;mso-position-vertical-relative:text;margin-left:18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柏市長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今後国民健康保険料の納付方法を年金天引ではなく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口座振替」</w:t>
      </w:r>
      <w:r>
        <w:rPr/>
        <w:t>による納付とすることを申し出ます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3587"/>
        <w:gridCol w:w="992"/>
        <w:gridCol w:w="2552"/>
      </w:tblGrid>
      <w:tr>
        <w:trPr>
          <w:trHeight w:val="269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 帯 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者番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昭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ご注意いただきた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ind w:left="426" w:hanging="42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振替により保険料の納付が見込めない場合は、年金からの天引に変更になる場 合があります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振替の場合の所得税等の社会保険料控除は、振替口座の名義人に適用されます</w:t>
      </w:r>
    </w:p>
    <w:p>
      <w:pPr>
        <w:pStyle w:val="Style18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くわしくは所轄税務署にお問い合わせください）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59:00Z</dcterms:created>
  <dc:creator>UCLKW001021056</dc:creator>
  <dc:description/>
  <cp:keywords/>
  <dc:language>en-US</dc:language>
  <cp:lastModifiedBy>保険年金課６３</cp:lastModifiedBy>
  <cp:lastPrinted>2017-03-24T17:00:00Z</cp:lastPrinted>
  <dcterms:modified xsi:type="dcterms:W3CDTF">2025-05-22T01:06:00Z</dcterms:modified>
  <cp:revision>16</cp:revision>
  <dc:subject/>
  <dc:title/>
</cp:coreProperties>
</file>