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744855</wp:posOffset>
                </wp:positionV>
                <wp:extent cx="388620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95pt;mso-wrap-distance-left:9pt;mso-wrap-distance-right:9pt;mso-wrap-distance-top:0pt;mso-wrap-distance-bottom:0pt;margin-top:58.6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4"/>
                        <w:gridCol w:w="1224"/>
                        <w:gridCol w:w="1224"/>
                        <w:gridCol w:w="1224"/>
                        <w:gridCol w:w="12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72720</wp:posOffset>
                </wp:positionV>
                <wp:extent cx="3905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pt;margin-top:13.6pt;width:30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リフレッシュプラザ柏団体（解散・変更）届け出書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柏市長　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</w:t>
      </w:r>
      <w:r>
        <w:rPr/>
        <w:t>※太線内をボールペンで記入してください。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68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登録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柏市都市公園条例施行規則第２０条の４の規定によ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335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  <w:sz w:val="26"/>
              </w:rPr>
              <w:t xml:space="preserve">フ リ ガ </w:t>
            </w:r>
            <w:r>
              <w:rPr>
                <w:rFonts w:ascii="HG丸ｺﾞｼｯｸM-PRO" w:hAnsi="HG丸ｺﾞｼｯｸM-PRO" w:eastAsia="HG丸ｺﾞｼｯｸM-PRO"/>
                <w:spacing w:val="6"/>
                <w:w w:val="95"/>
                <w:kern w:val="0"/>
                <w:sz w:val="26"/>
              </w:rPr>
              <w:t>ナ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　体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の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 話 番 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760" w:leader="none"/>
              </w:tabs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フリガナ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 話 番 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cs="HG丸ｺﾞｼｯｸM-PRO"/>
        </w:rPr>
        <w:t xml:space="preserve">                 ※</w:t>
      </w:r>
      <w:r>
        <w:rPr/>
        <w:t>該当する番号を○で囲んでください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区分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優先　２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優先　３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登録　４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登録　５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一般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6:00Z</dcterms:created>
  <dc:creator>koenkanri8</dc:creator>
  <dc:description/>
  <cp:keywords/>
  <dc:language>en-US</dc:language>
  <cp:lastModifiedBy>公園緑地課１３</cp:lastModifiedBy>
  <cp:lastPrinted>2021-04-21T17:14:00Z</cp:lastPrinted>
  <dcterms:modified xsi:type="dcterms:W3CDTF">2021-04-21T08:14:00Z</dcterms:modified>
  <cp:revision>2</cp:revision>
  <dc:subject/>
  <dc:title>リフレッシュプラザ柏団体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