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除染作業道具貸出し申請書兼借用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柏市長　あて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請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携帯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，放射線低減作業を実施するため，以下の道具を借用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/>
          <w:sz w:val="24"/>
        </w:rPr>
        <w:t>剣型スコップ　　■角型スコップ　　■移植ゴテ　■ワイヤーデッキ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/>
          <w:sz w:val="24"/>
        </w:rPr>
        <w:t>ワイヤーブラシ　■ビニールシート　■金属ヘラ　■バケツ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/>
          <w:sz w:val="24"/>
        </w:rPr>
        <w:t>放射線量測定器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>
          <w:trHeight w:val="9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業予定地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宅・自宅以外の所有地・その他（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（　）から　　月　　日（　）ま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事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１　返却は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後４時３０分まで</w:t>
            </w:r>
            <w:r>
              <w:rPr>
                <w:sz w:val="24"/>
              </w:rPr>
              <w:t>にお願いします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２　道具は，柏市内で使用してください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３　過失による故障や紛失した場合は，申請者の責任において弁償をお願い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646" w:hRule="atLeast"/>
        </w:trPr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事務処理欄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《確認》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分証明書　　　運転免許証　　　保険証　　　その他（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貸出道具番号</w:t>
            </w:r>
          </w:p>
        </w:tc>
      </w:tr>
      <w:tr>
        <w:trPr>
          <w:trHeight w:val="420" w:hRule="atLeast"/>
        </w:trPr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貸出測定機器番号　　　　</w:t>
            </w:r>
          </w:p>
        </w:tc>
      </w:tr>
      <w:tr>
        <w:trPr>
          <w:trHeight w:val="462" w:hRule="atLeast"/>
        </w:trPr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返却　　　月　　日　　：　　　　受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2:32:00Z</dcterms:created>
  <dc:creator>さいたま市</dc:creator>
  <dc:description/>
  <cp:keywords/>
  <dc:language>en-US</dc:language>
  <cp:lastModifiedBy>環境政策課２２</cp:lastModifiedBy>
  <cp:lastPrinted>2012-11-07T15:03:00Z</cp:lastPrinted>
  <dcterms:modified xsi:type="dcterms:W3CDTF">2020-10-09T05:33:00Z</dcterms:modified>
  <cp:revision>25</cp:revision>
  <dc:subject/>
  <dc:title>放射線量測定器使用申請書</dc:title>
</cp:coreProperties>
</file>