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平成２４年６月までの放送方法】　　　　　　　　　　　　　　　　　　　　　　　　　【平成２４年７月からの放送方法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3429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2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5829300" cy="7086600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pt;margin-top:0pt;width:458.95pt;height:55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全ての屋外スピーカーから一斉（同時）に放送が流れるため，隣同士のスピ　　　　　　　隣り合う屋外スピーカーは時間をずらして（２回に分けて）放送が流れ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ーカーの音がぶつかったり，ずれて重なったりして，聞き取りにくい場所があ　　　　　　　＜１回目の放送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り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143500" cy="172593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25840"/>
                          <a:chOff x="0" y="0"/>
                          <a:chExt cx="5143680" cy="1725840"/>
                        </a:xfrm>
                      </wpg:grpSpPr>
                      <wpg:grpSp>
                        <wpg:cNvGrpSpPr/>
                        <wpg:grpSpPr>
                          <a:xfrm>
                            <a:off x="457200" y="114480"/>
                            <a:ext cx="71244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1116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-5112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960" y="-5724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4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102888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3427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0680" y="114480"/>
                            <a:ext cx="71244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98800" y="1116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-5112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600" y="-5724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1880" y="0"/>
                            <a:ext cx="80028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反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04.95pt;height:135.9pt" coordorigin="360,180" coordsize="8099,2718">
                <v:group id="shape_0" style="position:absolute;left:1169;top:269;width:943;height:2628">
                  <v:rect id="shape_0" fillcolor="silver" stroked="t" o:allowincell="f" style="position:absolute;left:1551;top:378;width:179;height:25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aqua" stroked="t" o:allowincell="f" style="position:absolute;left:1170;top:281;width:359;height:539;mso-wrap-style:none;v-text-anchor:middle;rotation:9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752;top:272;width:359;height:539;mso-wrap-style:none;v-text-anchor:middle;rotation:27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line id="shape_0" from="360,2881" to="845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1801;width:1800;height:1080">
                  <v:rect id="shape_0" fillcolor="#ffff99" stroked="t" o:allowincell="f" style="position:absolute;left:3960;top:2161;width:1079;height:7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3600;top:1801;width:1799;height:35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4140;top:2521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500;top:2340;width:360;height:361">
                    <v:rect id="shape_0" fillcolor="aqua" stroked="t" o:allowincell="f" style="position:absolute;left:4500;top:2340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4680;top:2340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4500;top:2521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4680;top:2521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749;top:269;width:943;height:2628">
                  <v:rect id="shape_0" fillcolor="silver" stroked="t" o:allowincell="f" style="position:absolute;left:7131;top:378;width:179;height:25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aqua" stroked="t" o:allowincell="f" style="position:absolute;left:6750;top:281;width:359;height:539;mso-wrap-style:none;v-text-anchor:middle;rotation:9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7332;top:272;width:359;height:539;mso-wrap-style:none;v-text-anchor:middle;rotation:27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group id="shape_0" style="position:absolute;left:2340;top:180;width:359;height:720">
                  <v:line id="shape_0" from="2340,180" to="269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540" to="269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1" to="269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20;top:180;width:359;height:720">
                  <v:line id="shape_0" from="7920,180" to="8279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540" to="8279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721" to="8279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80;width:359;height:720">
                  <v:line id="shape_0" from="540,721" to="899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540" to="899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80" to="899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180;width:359;height:720">
                  <v:line id="shape_0" from="6120,721" to="6479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540" to="6479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180" to="6479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780;top:180;width:1259;height:7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反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5143500" cy="1725930"/>
                <wp:effectExtent l="0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25840"/>
                          <a:chOff x="0" y="0"/>
                          <a:chExt cx="5143680" cy="1725840"/>
                        </a:xfrm>
                      </wpg:grpSpPr>
                      <wpg:grpSp>
                        <wpg:cNvGrpSpPr/>
                        <wpg:grpSpPr>
                          <a:xfrm>
                            <a:off x="403920" y="114480"/>
                            <a:ext cx="71244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1116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-5112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600" y="-5724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2080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120" y="102888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3427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47040" y="114480"/>
                            <a:ext cx="71244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1116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-5112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960" y="-5724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384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9pt;width:404.95pt;height:135.9pt" coordorigin="10260,180" coordsize="8099,2718">
                <v:group id="shape_0" style="position:absolute;left:10985;top:269;width:942;height:2628">
                  <v:rect id="shape_0" fillcolor="silver" stroked="t" o:allowincell="f" style="position:absolute;left:11367;top:378;width:179;height:25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aqua" stroked="t" o:allowincell="f" style="position:absolute;left:10986;top:281;width:359;height:539;mso-wrap-style:none;v-text-anchor:middle;rotation:9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1568;top:272;width:359;height:539;mso-wrap-style:none;v-text-anchor:middle;rotation:27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line id="shape_0" from="10260,2890" to="18359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16;top:1801;width:1800;height:1080">
                  <v:rect id="shape_0" fillcolor="#ffff99" stroked="t" o:allowincell="f" style="position:absolute;left:13776;top:2161;width:1079;height:7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13416;top:1801;width:1799;height:35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956;top:2521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4316;top:2340;width:361;height:361">
                    <v:rect id="shape_0" fillcolor="aqua" stroked="t" o:allowincell="f" style="position:absolute;left:14316;top:2340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496;top:2340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316;top:2521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496;top:2521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6565;top:269;width:944;height:2628">
                  <v:rect id="shape_0" fillcolor="silver" stroked="t" o:allowincell="f" style="position:absolute;left:16947;top:378;width:179;height:25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aqua" stroked="t" o:allowincell="f" style="position:absolute;left:16566;top:281;width:359;height:539;mso-wrap-style:none;v-text-anchor:middle;rotation:9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7148;top:272;width:359;height:539;mso-wrap-style:none;v-text-anchor:middle;rotation:27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group id="shape_0" style="position:absolute;left:12156;top:180;width:359;height:720">
                  <v:line id="shape_0" from="12156,180" to="12515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6,540" to="12515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6,721" to="12515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56;top:180;width:359;height:720">
                  <v:line id="shape_0" from="10356,721" to="10715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6,540" to="10715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356,180" to="10715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1143000"/>
                <wp:effectExtent l="5080" t="24765" r="635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41.15pt;margin-top:0pt;width:35.95pt;height:8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2050</wp:posOffset>
                </wp:positionH>
                <wp:positionV relativeFrom="paragraph">
                  <wp:posOffset>107950</wp:posOffset>
                </wp:positionV>
                <wp:extent cx="1498600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放送は流れ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8.5pt;mso-position-vertical-relative:text;margin-left:7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放送は流れ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＜２回目の放送（１回目の放送が終わってから２回目の放送が開始します）＞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5143500" cy="1725930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25840"/>
                          <a:chOff x="0" y="0"/>
                          <a:chExt cx="5143680" cy="1725840"/>
                        </a:xfrm>
                      </wpg:grpSpPr>
                      <wpg:grpSp>
                        <wpg:cNvGrpSpPr/>
                        <wpg:grpSpPr>
                          <a:xfrm>
                            <a:off x="403920" y="114480"/>
                            <a:ext cx="71244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1116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-5112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600" y="-5724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46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120" y="1028880"/>
                            <a:ext cx="1143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572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34272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47040" y="114480"/>
                            <a:ext cx="712440" cy="1611720"/>
                          </a:xfrm>
                        </wpg:grpSpPr>
                        <wps:wsp>
                          <wps:cNvSpPr/>
                          <wps:spPr>
                            <a:xfrm>
                              <a:off x="299160" y="11160"/>
                              <a:ext cx="1144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7240" y="-5112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6960" y="-57240"/>
                              <a:ext cx="228600" cy="34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732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432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308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86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9pt;width:404.95pt;height:135.9pt" coordorigin="10260,180" coordsize="8099,2718">
                <v:group id="shape_0" style="position:absolute;left:10985;top:269;width:942;height:2628">
                  <v:rect id="shape_0" fillcolor="silver" stroked="t" o:allowincell="f" style="position:absolute;left:11367;top:378;width:179;height:25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aqua" stroked="t" o:allowincell="f" style="position:absolute;left:10986;top:281;width:359;height:539;mso-wrap-style:none;v-text-anchor:middle;rotation:9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1568;top:272;width:359;height:539;mso-wrap-style:none;v-text-anchor:middle;rotation:27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line id="shape_0" from="10260,2881" to="18359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416;top:1801;width:1800;height:1080">
                  <v:rect id="shape_0" fillcolor="#ffff99" stroked="t" o:allowincell="f" style="position:absolute;left:13776;top:2161;width:1079;height:719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13416;top:1801;width:1799;height:359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956;top:2521;width:17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4316;top:2340;width:361;height:361">
                    <v:rect id="shape_0" fillcolor="aqua" stroked="t" o:allowincell="f" style="position:absolute;left:14316;top:2340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496;top:2340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316;top:2521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  <v:rect id="shape_0" fillcolor="aqua" stroked="t" o:allowincell="f" style="position:absolute;left:14496;top:2521;width:179;height:179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6565;top:269;width:944;height:2628">
                  <v:rect id="shape_0" fillcolor="silver" stroked="t" o:allowincell="f" style="position:absolute;left:16947;top:378;width:179;height:251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 id="shape_0" fillcolor="aqua" stroked="t" o:allowincell="f" style="position:absolute;left:16566;top:281;width:359;height:539;mso-wrap-style:none;v-text-anchor:middle;rotation:9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7148;top:272;width:359;height:539;mso-wrap-style:none;v-text-anchor:middle;rotation:270" type="_x0000_t5">
                    <v:fill o:detectmouseclick="t" type="solid" color2="red"/>
                    <v:stroke color="black" weight="9360" joinstyle="miter" endcap="flat"/>
                    <w10:wrap type="none"/>
                  </v:shape>
                </v:group>
                <v:group id="shape_0" style="position:absolute;left:17736;top:180;width:359;height:720">
                  <v:line id="shape_0" from="17736,180" to="18095,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6,540" to="18095,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6,721" to="18095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936;top:180;width:359;height:720">
                  <v:line id="shape_0" from="15936,721" to="16295,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6,540" to="16295,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6,180" to="16295,3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-6350</wp:posOffset>
                </wp:positionV>
                <wp:extent cx="1498600" cy="355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放送は流れ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放送は流れ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（注意事項）①１回目と２回目の放送は同じ内容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②場所によっては２回放送が聞こえます。</w:t>
      </w:r>
    </w:p>
    <w:sectPr>
      <w:type w:val="nextPage"/>
      <w:pgSz w:orient="landscape" w:w="20636" w:h="14570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41:00Z</dcterms:created>
  <dc:creator>bousaianzen11</dc:creator>
  <dc:description/>
  <dc:language>en-US</dc:language>
  <cp:lastModifiedBy>bousaianzen11</cp:lastModifiedBy>
  <cp:lastPrinted>2012-07-05T09:20:00Z</cp:lastPrinted>
  <dcterms:modified xsi:type="dcterms:W3CDTF">2012-07-09T06:59:00Z</dcterms:modified>
  <cp:revision>54</cp:revision>
  <dc:subject/>
  <dc:title>＜６月末までの放送方法＞</dc:title>
</cp:coreProperties>
</file>