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sz w:val="28"/>
          <w:lang w:eastAsia="ja-JP"/>
        </w:rPr>
        <w:t>退職所得に係る市・県民税特別徴収税額納入申告内訳書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"/>
        <w:gridCol w:w="2325"/>
        <w:gridCol w:w="481"/>
        <w:gridCol w:w="55"/>
        <w:gridCol w:w="426"/>
        <w:gridCol w:w="481"/>
        <w:gridCol w:w="481"/>
        <w:gridCol w:w="481"/>
        <w:gridCol w:w="481"/>
        <w:gridCol w:w="481"/>
        <w:gridCol w:w="30"/>
        <w:gridCol w:w="451"/>
        <w:gridCol w:w="481"/>
        <w:gridCol w:w="481"/>
        <w:gridCol w:w="481"/>
        <w:gridCol w:w="481"/>
        <w:gridCol w:w="487"/>
        <w:gridCol w:w="632"/>
        <w:gridCol w:w="268"/>
        <w:gridCol w:w="364"/>
        <w:gridCol w:w="632"/>
        <w:gridCol w:w="632"/>
        <w:gridCol w:w="632"/>
        <w:gridCol w:w="635"/>
      </w:tblGrid>
      <w:tr>
        <w:trPr>
          <w:trHeight w:val="504" w:hRule="atLeast"/>
        </w:trPr>
        <w:tc>
          <w:tcPr>
            <w:tcW w:w="2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18"/>
                <w:sz w:val="18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18"/>
                <w:sz w:val="18"/>
                <w:vertAlign w:val="baseline"/>
                <w:lang w:eastAsia="ja-JP"/>
              </w:rPr>
              <w:t>平成　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18"/>
                <w:sz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18"/>
                <w:sz w:val="18"/>
                <w:vertAlign w:val="baseline"/>
                <w:lang w:eastAsia="ja-JP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18"/>
                <w:sz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18"/>
                <w:sz w:val="18"/>
                <w:vertAlign w:val="baseline"/>
                <w:lang w:eastAsia="ja-JP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18"/>
                <w:sz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18"/>
                <w:sz w:val="18"/>
                <w:vertAlign w:val="baseline"/>
                <w:lang w:eastAsia="ja-JP"/>
              </w:rPr>
              <w:t>日提出</w:t>
            </w:r>
          </w:p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18"/>
                <w:sz w:val="18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18"/>
                <w:sz w:val="18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18"/>
                <w:sz w:val="18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18"/>
                <w:sz w:val="18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18"/>
                <w:sz w:val="18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18"/>
                <w:sz w:val="18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4"/>
                <w:vertAlign w:val="baseline"/>
                <w:lang w:eastAsia="ja-JP"/>
              </w:rPr>
              <w:t>柏　市　長　あ　て</w:t>
            </w:r>
          </w:p>
        </w:tc>
        <w:tc>
          <w:tcPr>
            <w:tcW w:w="8651" w:type="dxa"/>
            <w:gridSpan w:val="17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特別徴収義務者の所在地及び名称</w:t>
            </w:r>
          </w:p>
          <w:p>
            <w:pPr>
              <w:pStyle w:val="Normal"/>
              <w:pBdr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〒　　　－　　　　</w:t>
            </w: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  <w:tab/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印　　　　　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5050" w:val="clear"/>
            <w:vAlign w:val="center"/>
          </w:tcPr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特別徴収義務者指定番号</w:t>
            </w:r>
          </w:p>
        </w:tc>
      </w:tr>
      <w:tr>
        <w:trPr>
          <w:trHeight w:val="591" w:hRule="atLeast"/>
        </w:trPr>
        <w:tc>
          <w:tcPr>
            <w:tcW w:w="2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8651" w:type="dxa"/>
            <w:gridSpan w:val="1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3630" w:leader="none"/>
              </w:tabs>
              <w:snapToGrid w:val="false"/>
              <w:ind w:left="0" w:right="0" w:hanging="0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2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8651" w:type="dxa"/>
            <w:gridSpan w:val="1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3630" w:leader="none"/>
              </w:tabs>
              <w:snapToGrid w:val="false"/>
              <w:ind w:left="0" w:right="0" w:hanging="0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担　　　当　　　者</w:t>
            </w:r>
          </w:p>
        </w:tc>
      </w:tr>
      <w:tr>
        <w:trPr>
          <w:trHeight w:val="458" w:hRule="atLeast"/>
        </w:trPr>
        <w:tc>
          <w:tcPr>
            <w:tcW w:w="2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  <w:vAlign w:val="center"/>
          </w:tcPr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法人番号又は個人番号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</w:tr>
      <w:tr>
        <w:trPr>
          <w:trHeight w:val="458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徴収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right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月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人数計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right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氏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right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</w:tr>
      <w:tr>
        <w:trPr>
          <w:trHeight w:val="458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納入年月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right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　　　　　年　　　　月　　　　日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納入税額計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right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distribute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電話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ＭＳ Ｐゴシック" w:hAnsi="ＭＳ Ｐゴシック" w:eastAsia="ＭＳ Ｐゴシック" w:cs="ＭＳ Ｐゴシック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sz w:val="21"/>
                <w:vertAlign w:val="baseline"/>
                <w:lang w:eastAsia="ja-JP"/>
              </w:rPr>
              <w:t>（　　　　　　）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ragraph">
                  <wp:posOffset>224155</wp:posOffset>
                </wp:positionV>
                <wp:extent cx="9652000" cy="343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3498"/>
                              <w:gridCol w:w="1185"/>
                              <w:gridCol w:w="990"/>
                              <w:gridCol w:w="1011"/>
                              <w:gridCol w:w="2276"/>
                              <w:gridCol w:w="128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退職手当等の支払いを受ける者の住所及び氏名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退職手当等の総支払金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勤続期間及び年数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特別徴収税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自　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市民税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至　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県民税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役職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勤続年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退職手当等の支払いを受ける者の住所及び氏名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退職手当等の総支払金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勤続期間及び年数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特別徴収税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自　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市民税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至　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県民税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役職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勤続年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退職手当等の支払いを受ける者の住所及び氏名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退職手当等の総支払金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勤続期間及び年数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特別徴収税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自　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市民税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至　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県民税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役職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勤続年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270.6pt;mso-wrap-distance-left:9pt;mso-wrap-distance-right:9pt;mso-wrap-distance-top:0pt;mso-wrap-distance-bottom:0pt;margin-top:17.65pt;mso-position-vertical-relative:text;margin-left:40.75pt;mso-position-horizontal-relative:page">
                <v:fill opacity="0f"/>
                <v:textbox inset="0in,0in,0in,0in">
                  <w:txbxContent>
                    <w:tbl>
                      <w:tblPr>
                        <w:tblW w:w="15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3498"/>
                        <w:gridCol w:w="1185"/>
                        <w:gridCol w:w="990"/>
                        <w:gridCol w:w="1011"/>
                        <w:gridCol w:w="2276"/>
                        <w:gridCol w:w="128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退職手当等の支払いを受ける者の住所及び氏名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退職手当等の総支払金額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勤続期間及び年数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特別徴収税額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住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自　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市民税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至　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県民税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役職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勤続年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退職手当等の支払いを受ける者の住所及び氏名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退職手当等の総支払金額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勤続期間及び年数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特別徴収税額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住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自　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市民税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至　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県民税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役職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勤続年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退職手当等の支払いを受ける者の住所及び氏名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退職手当等の総支払金額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勤続期間及び年数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特別徴収税額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住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自　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市民税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至　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県民税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役職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勤続年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rPr>
                                <w:rFonts w:ascii="ＭＳ Ｐゴシック" w:hAnsi="ＭＳ Ｐゴシック" w:eastAsia="ＭＳ Ｐゴシック" w:cs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0"/>
                                <w:sz w:val="21"/>
                                <w:sz w:val="21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2:27Z</dcterms:created>
  <dc:creator>siminzei7</dc:creator>
  <dc:description/>
  <dc:language>en-US</dc:language>
  <cp:lastModifiedBy/>
  <dcterms:modified xsi:type="dcterms:W3CDTF">1899-12-30T00:00:00Z</dcterms:modified>
  <cp:revision>0</cp:revision>
  <dc:subject/>
  <dc:title>退職所得に係る市・県民税特別徴収税額納入申告内訳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